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rPr/>
      </w:pPr>
      <w:r>
        <w:rPr/>
        <w:t>I. Загальні відомост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 xml:space="preserve">1. Повне найменування емітента: </w:t>
            </w:r>
            <w:r>
              <w:rPr>
                <w:bCs/>
                <w:iCs/>
                <w:color w:val="000000"/>
              </w:rPr>
              <w:t>Публiчне акцiонерне товариство "Каплинцiвське"</w:t>
            </w:r>
            <w:r>
              <w:rPr>
                <w:bCs/>
                <w:iCs/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2. Код за ЄДРПОУ:  05529308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3. Місцезнаходження:  37030, Полтавська обл., Пирятинський район, с.Каплинцi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4. Міжміський код, телефон та факс:  (067)460-60-81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5. Електронна поштова адреса: L.MIshanIna@kernel.ua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: http://kaplyntcivske.pat.ua/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 xml:space="preserve">7. Вид особливої інформації: </w:t>
            </w:r>
            <w:r>
              <w:rPr>
                <w:color w:val="000000"/>
                <w:lang w:val="uk-UA"/>
              </w:rPr>
              <w:t>відомості про прийняття рішення про попереднє надання згоди на вчинення значних правочинів.</w:t>
            </w:r>
          </w:p>
        </w:tc>
      </w:tr>
    </w:tbl>
    <w:p>
      <w:pPr>
        <w:pStyle w:val="Heading3"/>
        <w:spacing w:before="0" w:after="0"/>
        <w:rPr/>
      </w:pPr>
      <w:r>
        <w:rPr/>
        <w:t>II. Текст повідомлення</w:t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01"/>
      </w:tblGrid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24.04.2018 загальними зборами акцiонерiв ПАТ "</w:t>
            </w:r>
            <w:r>
              <w:rPr>
                <w:lang w:val="uk-UA"/>
              </w:rPr>
              <w:t>Каплинцівське</w:t>
            </w:r>
            <w:r>
              <w:rPr/>
              <w:t xml:space="preserve">" (протокол №б/н вiд 24.04.2018) прийнято рiшення про попереднє надання згоди на вчинення значних правочинiв, якi можуть вчинятися товариством у строк до 23.04.2019 (включно), за умови попереднього погодження таких правочинiв наглядовою радою товариства, наступного характеру: купiвля – продаж, поставка, вiдчуження або набуття у власнiсть будь-якого майна, застава (у тому числi iпотека), порука, надання або одержання послуг, позик, кредитiв, оренда, користування майном, фiнансовий лiзинг. Гранична сукупнiсть вартостi правочинiв: 130627770 тис.грн. (5 (п'ять) млрд. доларiв США за курсом НБУ 26,125554 грн. на 24.04.2018), вартiсть активiв емiтента за даними останньої рiчної фiнансової звiтностi: 93028 тис.грн., спiввiдношення граничної сукупностi вартостi правочинiв до вартостi активiв емiтента за даними останньої рiчної фiнансової звiтностi: 140417,7%. Загальна кiлькiсть голосуючих акцiй </w:t>
            </w:r>
            <w:r>
              <w:rPr>
                <w:lang w:val="uk-UA"/>
              </w:rPr>
              <w:t>5283068</w:t>
            </w:r>
            <w:r>
              <w:rPr/>
              <w:t xml:space="preserve"> штук, кiлькiсть голосуючих акцiй, що зареєстрованi для участi у загальних зборах </w:t>
            </w:r>
            <w:r>
              <w:rPr>
                <w:lang w:val="uk-UA"/>
              </w:rPr>
              <w:t>5033448</w:t>
            </w:r>
            <w:r>
              <w:rPr/>
              <w:t xml:space="preserve"> штук, кiлькiсть голосуючих акцiй, що проголосували «за» </w:t>
            </w:r>
            <w:r>
              <w:rPr>
                <w:lang w:val="uk-UA"/>
              </w:rPr>
              <w:t>5033448</w:t>
            </w:r>
            <w:r>
              <w:rPr/>
              <w:t xml:space="preserve"> штук, «проти» прийняття рiшення – немає.</w:t>
              <w:tab/>
            </w:r>
          </w:p>
        </w:tc>
      </w:tr>
    </w:tbl>
    <w:p>
      <w:pPr>
        <w:pStyle w:val="Heading3"/>
        <w:spacing w:before="0" w:after="0"/>
        <w:rPr/>
      </w:pPr>
      <w:r>
        <w:rPr/>
        <w:t>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Директор </w:t>
            </w:r>
            <w:r>
              <w:rPr>
                <w:color w:val="000000"/>
                <w:lang w:val="uk-UA"/>
              </w:rPr>
              <w:t>Голуб С. 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04</w:t>
            </w:r>
            <w:r>
              <w:rPr>
                <w:color w:val="000000"/>
              </w:rPr>
              <w:t>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5:00Z</dcterms:created>
  <dc:creator>Леха</dc:creator>
  <dc:description/>
  <cp:keywords/>
  <dc:language>en-US</dc:language>
  <cp:lastModifiedBy>Администратор</cp:lastModifiedBy>
  <dcterms:modified xsi:type="dcterms:W3CDTF">2018-04-23T20:21:00Z</dcterms:modified>
  <cp:revision>4</cp:revision>
  <dc:subject/>
  <dc:title>Повідомлення про виникнення особливої інформації емітента</dc:title>
</cp:coreProperties>
</file>