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евада Анатолiй Василь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3.04.2015</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Каплинцiвське"</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552930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pPr>
            <w:r>
              <w:rPr>
                <w:color w:val="000000"/>
              </w:rPr>
              <w:t>Полтавська область, Пирятинський район, 37030, село Каплинцi, .</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358)33306, 3330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lang w:val="en-US"/>
              </w:rPr>
              <w:t>L</w:t>
            </w:r>
            <w:r>
              <w:rPr>
                <w:color w:val="000000"/>
              </w:rPr>
              <w:t>.</w:t>
            </w:r>
            <w:r>
              <w:rPr>
                <w:color w:val="000000"/>
                <w:lang w:val="en-US"/>
              </w:rPr>
              <w:t>M</w:t>
            </w:r>
            <w:r>
              <w:rPr>
                <w:color w:val="000000"/>
                <w:lang w:val="uk-UA"/>
              </w:rPr>
              <w:t>І</w:t>
            </w:r>
            <w:r>
              <w:rPr>
                <w:color w:val="000000"/>
              </w:rPr>
              <w:t>shan</w:t>
            </w:r>
            <w:r>
              <w:rPr>
                <w:color w:val="000000"/>
                <w:lang w:val="uk-UA"/>
              </w:rPr>
              <w:t>І</w:t>
            </w:r>
            <w:r>
              <w:rPr>
                <w:color w:val="000000"/>
              </w:rPr>
              <w:t>na@kernel.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jc w:val="center"/>
              <w:rPr>
                <w:color w:val="000000"/>
              </w:rPr>
            </w:pPr>
            <w:r>
              <w:rPr>
                <w:color w:val="000000"/>
              </w:rPr>
              <w:t xml:space="preserve">"Бюлетень. Цiннi папери України" </w:t>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66"/>
        <w:gridCol w:w="2636"/>
        <w:gridCol w:w="1889"/>
        <w:gridCol w:w="613"/>
      </w:tblGrid>
      <w:tr>
        <w:trPr/>
        <w:tc>
          <w:tcPr>
            <w:tcW w:w="5066" w:type="dxa"/>
            <w:tcBorders/>
            <w:vAlign w:val="bottom"/>
          </w:tcPr>
          <w:p>
            <w:pPr>
              <w:pStyle w:val="Normal"/>
              <w:rPr>
                <w:color w:val="000000"/>
              </w:rPr>
            </w:pPr>
            <w:r>
              <w:rPr>
                <w:color w:val="000000"/>
              </w:rPr>
              <w:t>3. Річна інформація розміщена на власній сторінці</w:t>
            </w:r>
          </w:p>
        </w:tc>
        <w:tc>
          <w:tcPr>
            <w:tcW w:w="2636" w:type="dxa"/>
            <w:tcBorders/>
            <w:vAlign w:val="bottom"/>
          </w:tcPr>
          <w:p>
            <w:pPr>
              <w:pStyle w:val="Normal"/>
              <w:jc w:val="center"/>
              <w:rPr>
                <w:color w:val="000000"/>
              </w:rPr>
            </w:pPr>
            <w:r>
              <w:rPr>
                <w:color w:val="000000"/>
              </w:rPr>
              <w:t>http://kaplyntcivske.pat.ua</w:t>
            </w:r>
          </w:p>
        </w:tc>
        <w:tc>
          <w:tcPr>
            <w:tcW w:w="1889"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5066" w:type="dxa"/>
            <w:tcBorders/>
            <w:vAlign w:val="center"/>
          </w:tcPr>
          <w:p>
            <w:pPr>
              <w:pStyle w:val="Normal"/>
              <w:jc w:val="center"/>
              <w:rPr>
                <w:b/>
                <w:b/>
                <w:bCs/>
                <w:color w:val="000000"/>
              </w:rPr>
            </w:pPr>
            <w:r>
              <w:rPr>
                <w:b/>
                <w:bCs/>
                <w:color w:val="000000"/>
              </w:rPr>
              <w:t> </w:t>
            </w:r>
          </w:p>
        </w:tc>
        <w:tc>
          <w:tcPr>
            <w:tcW w:w="263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89"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вiдсутня в змiстi, не надається з наступних причин:</w:t>
              <w:br/>
              <w:t>Публiчне акцiонерне товариство "Каплинцiвське" (далi-Товариство) не одержувало лiцензiї (дозволи) на окремi види дiяльностi, тому iнформацiя про одержанi лiцензiї (дозволи) на окремi види дiяльностi, не надається.</w:t>
              <w:br/>
              <w:t>Товариство не вiдкривало поточного рахунку в iноземнiй валютi, тому iнформацiя про поточний рахунок в iноземнiй валютi не надається.</w:t>
              <w:br/>
              <w:t>Товариство не брало участь в створеннi юридичних осiб, тому iнформацiя щодо участi емiтента у створеннi юридичних осiб не надається.</w:t>
              <w:br/>
              <w:t>В Товариствi не введена посада корпоративного секретаря, тому iнформацiя щодо посади корпоративного секретаря не надається.</w:t>
              <w:br/>
              <w:t>В статутному капiталi Товариства не має державної частки, Товариство не має стратегичного значення для економiки та безпеки держави, не займає монопольне (домiнуюче) становище, тому Товариство не здiйснювало рейтингову оцiнку i iнформацiя про рейтингове агентство не надається.</w:t>
              <w:br/>
              <w:t>Товариство не має фiзичних осiб-засновникiв, тому iнформацiя про фiзичних осiб-засновникiв та кiлькiсть i вартiсть акцiй (розмiру часток) вiдсутня. В полi "Вiдсоток акцiй, якi належать засновнику"- юридичнiй особi вказано вiдсоток акцiй засновникiв на кiнець звiтного перiоду.</w:t>
              <w:br/>
              <w:t>Фiзичнi особи, що володiють 10 вiдсотками та бiльше акцiй Товариства, станом на кiнець звiтного перiоду вiдсутнi, тому iнформацiя не надається.</w:t>
              <w:br/>
              <w:t xml:space="preserve">За результатами звiтного та попереднього рокiв рiшення щодо виплати дивiдендiв не приймалось, тому iнформацiя </w:t>
              <w:br/>
              <w:t>про дивiденди не надається.</w:t>
              <w:br/>
              <w:t xml:space="preserve">Товариство не здiйснювало випуск облiгацiй та iнших цiнних паперiв (в тому числi боргових), похiдних цiннiх паперiв, емiсiя яких пiдлягає реєстрацiї. Товариство не викупало власнi акцiї, тому iнформацiя про викуп власних акцiй протягом звiтного перiоду не надається. </w:t>
              <w:br/>
              <w:t>Товариство не займається видами дiяльностi, що класифiкуються як переробна, добувна промисловiсть, не займається виробництвом та розподiленням електроенергiї, газу та води за класифiкатором видiв економiчної дiяльностi, тому iнформацiя про обсяги виробництва та реалiзацiї основних видiв продукцiї, iнформацiя про собiвартiсть реалiзованої продукцiї не надається.</w:t>
              <w:br/>
              <w:t>Товариство не випускало iпотечнi облiгацiї, iпотечнi сертифiкати, сертифiкати ФОН, цiльовi облiгацiї, виконання зобов'язань за якими здiйснюється шляхом передачi об'єкта (частини об'єкта) житлового будiвництва, не має кредитних договорiв (договорiв позики), права вимоги за якими забезпечено iпотеками, тому iнформацiя не надаєтьс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Каплинцiвське"</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 86384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1.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Полта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721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1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11 Вирощування зернових культур (крiм рису), бобових культур i насiння олiйних культур</w:t>
            </w:r>
          </w:p>
        </w:tc>
      </w:tr>
      <w:tr>
        <w:trPr/>
        <w:tc>
          <w:tcPr>
            <w:tcW w:w="10204" w:type="dxa"/>
            <w:tcBorders/>
            <w:vAlign w:val="center"/>
          </w:tcPr>
          <w:p>
            <w:pPr>
              <w:pStyle w:val="Normal"/>
              <w:jc w:val="center"/>
              <w:rPr>
                <w:color w:val="000000"/>
              </w:rPr>
            </w:pPr>
            <w:r>
              <w:rPr>
                <w:color w:val="000000"/>
              </w:rPr>
              <w:t>01.19 Вирощування iнших однорiчних i дворiчних культур</w:t>
            </w:r>
          </w:p>
        </w:tc>
      </w:tr>
      <w:tr>
        <w:trPr/>
        <w:tc>
          <w:tcPr>
            <w:tcW w:w="10204" w:type="dxa"/>
            <w:tcBorders/>
            <w:vAlign w:val="center"/>
          </w:tcPr>
          <w:p>
            <w:pPr>
              <w:pStyle w:val="Normal"/>
              <w:jc w:val="center"/>
              <w:rPr>
                <w:color w:val="000000"/>
              </w:rPr>
            </w:pPr>
            <w:r>
              <w:rPr>
                <w:color w:val="000000"/>
              </w:rPr>
              <w:t>01.41 Розведення великої рогатої худоби молочних порiд</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редi Агрiколь 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61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lang w:val="en-US"/>
              </w:rPr>
            </w:pPr>
            <w:r>
              <w:rPr>
                <w:color w:val="000000"/>
              </w:rPr>
              <w:t>26003000000641</w:t>
            </w:r>
          </w:p>
          <w:p>
            <w:pPr>
              <w:pStyle w:val="Normal"/>
              <w:jc w:val="center"/>
              <w:rPr>
                <w:color w:val="000000"/>
                <w:lang w:val="en-US"/>
              </w:rPr>
            </w:pPr>
            <w:r>
              <w:rPr>
                <w:color w:val="000000"/>
                <w:lang w:val="en-US"/>
              </w:rPr>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59"/>
        <w:gridCol w:w="2016"/>
        <w:gridCol w:w="2166"/>
        <w:gridCol w:w="3363"/>
      </w:tblGrid>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вiддiлення ФДМУ</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2701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20 м. Полтава вул. Ленiна, 1/2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684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3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iловол Наталя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П «СГП «Березiвське» ,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7.2014 до припинення повноважень (звiльне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посадової особи визначенi Статутом Товариства та посадовою iнструкцiєю. </w:t>
              <w:br/>
              <w:t xml:space="preserve">Отримує винагороду вiдповiдно до затвердженого штатного розпису. Винагороду в натуральнiй формi не отримує. </w:t>
              <w:br/>
              <w:t>Непогашеної судимостi за корисливi та посадовi злочини не має.</w:t>
              <w:br/>
              <w:t>Письмову згоду на розкриття паспортних даних та розмiр винагороди посадова особа не надавала.</w:t>
              <w:br/>
              <w:t>Загальний стаж роботи - 25 рокiв. Перелiк попереднiх посад, якi фiзична особа займав протягом останнiх п’яти рокiв - головний бухгалтер, бухгалтер.</w:t>
              <w:br/>
              <w:t>Не обiймає посад на iнших пiдприємствах.</w:t>
              <w:br/>
              <w:t>Протягом звiтного року в персональному складi посадової особи вiдбулися змiни: Бiловол Наталю Миколаївну згiдно з наказом № 60а-к вiд 28.07.2014 р. призначено на посаду головного бухгалтера Товариств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евада Анатолiй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д/н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СТОВ «Дружба-Нова», керуючий дiльницею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2.2014 по 31.12.2014</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pPr>
            <w:r>
              <w:rPr>
                <w:color w:val="000000"/>
              </w:rPr>
              <w:t xml:space="preserve">Повноваження посадової особи визначенi Статутом Товариства та Положенням про Виконавчий орган. </w:t>
              <w:br/>
              <w:t>За виконання обов’язкiв посадова особа отримує заробiтну плату. Винагороду в натуральнiй формi не отримує. Непогашеної судимостi за корисливi та посадовi злочини не має.</w:t>
              <w:br/>
              <w:t>Письмову згоду на розкриття паспортних даних та розмiр винагороди посадова особа не надавала.</w:t>
              <w:br/>
              <w:t>Загальний стаж роботи - 28 рокiв. Обiймає посаду керуючого дiльницею СТОВ «Дружба-Нова» (17600 Чернiгiвська Варвинський р-н. смт.Варва вул.Комарова, 59). Перелiк попереднiх посад, якi Левада А. В. займав протягом останнiх п’яти рокiв - головний iнженер ДП "СГП "Березiвське" (03.03.2008-10.01.2013), завiдувач машинного двору СТОВ "Дружба-Нова" (11.01.2013-22.10.2013), керуючий дiльницею СТОВ "Дружба-Нова" (з 23.10.2013 по теперiшнiй час).</w:t>
              <w:br/>
              <w:t xml:space="preserve">Протягом звiтного року в персональному складi посадової особи вiдбулися змiни: </w:t>
              <w:br/>
              <w:t xml:space="preserve">За рiшенням наглядової ради Товариства (протокол №б/н вiд 31.01.2014 р.) Слiпих Олександра Миколайовича звiльнено з посади генерального директора Товариства та призначено Леваду Анатолiя Васильовича з 03.02.2014 за сумiсництвом на строк по 31.12.2014. За рiшенням наглядової ради Товариства 19.11.2014 (протокол №б/н вiд 19.11.2014) переукладено трудовий контракт (подовжено термiн повноважень) з директором товариства Левадою Анатолiєм Васильовичем на новий строк з 01.01.2015 по 31.12.2015.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iльськогосподарське товариство з обмеженою вiдповiдальнiстю "Дружба-Нов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н 31333767 д/н</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pPr>
            <w:r>
              <w:rPr>
                <w:color w:val="000000"/>
              </w:rPr>
              <w:t>5) освіта**</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1.2014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члена наглядової ради визначаються чинним законодавством та Статутом Товариства. </w:t>
              <w:br/>
              <w:t>Протягом звiтного року в персональному складi посадової особи вiдбулися такi змiни: згiдно з рiшенням позачергових загальних зборiв акцiонерiв Товариства вiд 20.01.2014 р.в зв'язку з внесенням змiн до статуту Товариства звiльненi члени наглядової ради Лiсовий Володимир Григорович (голова наглядової ради), Камiнецький Юрiй Григорович, Беребенець Вячеслав Миколайович- представник СТОВ "Дружба-Нова", обрано членом наглядової ради юридичну особу - Сiльськогосподарське товариство з обмеженою вiдповiдальнiстю "Дружба-Нова".</w:t>
              <w:br/>
              <w:t>Протягом звiтного року вiдбулися такi змiни в персональному складi посадових осiб Товариства: згiдно з рiшенням загальних зборiв акцiонерiiв Товариства вiд 28.04.2014 р. припинено повноваження членiв ревiзiйної комiсiї: Володiної Тетяни Валерiївни (голова ревiзiйної комiсiї), Сєчки Сергiя Володимировича, Зубкова Михайла Сергiйовича. Замiсть звiльнених посадових осiб нiкого не призначено: згiдно дiючого статуту ПАТ "Каплинцiвське" ревiзiйна комiсiя не передбачена.</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9"/>
        <w:gridCol w:w="2904"/>
        <w:gridCol w:w="2538"/>
        <w:gridCol w:w="1180"/>
        <w:gridCol w:w="1491"/>
        <w:gridCol w:w="888"/>
        <w:gridCol w:w="1378"/>
        <w:gridCol w:w="1504"/>
        <w:gridCol w:w="1631"/>
      </w:tblGrid>
      <w:tr>
        <w:trPr/>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ловол Наталя Миколаївн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евада Анатолiй Васильович</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iльськогосподарське товариство з обмеженою вiдповiдальнiстю "Дружба-Нова"</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31333767 д/н</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344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18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3448</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78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33448</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1181</w:t>
            </w:r>
          </w:p>
        </w:tc>
        <w:tc>
          <w:tcPr>
            <w:tcW w:w="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33448</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909"/>
        <w:gridCol w:w="1078"/>
        <w:gridCol w:w="2587"/>
        <w:gridCol w:w="1214"/>
        <w:gridCol w:w="1570"/>
        <w:gridCol w:w="900"/>
        <w:gridCol w:w="1404"/>
        <w:gridCol w:w="1520"/>
        <w:gridCol w:w="1671"/>
      </w:tblGrid>
      <w:tr>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iльськогосподарське товариство з обмеженою вiдповiдальнiстю "Дружба-Нов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3133376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176</w:t>
            </w:r>
            <w:r>
              <w:rPr>
                <w:color w:val="000000"/>
                <w:sz w:val="20"/>
                <w:szCs w:val="20"/>
                <w:lang w:val="uk-UA"/>
              </w:rPr>
              <w:t>00</w:t>
            </w:r>
            <w:r>
              <w:rPr>
                <w:color w:val="000000"/>
                <w:sz w:val="20"/>
                <w:szCs w:val="20"/>
              </w:rPr>
              <w:t xml:space="preserve"> Чернігівська </w:t>
            </w:r>
            <w:r>
              <w:rPr>
                <w:color w:val="000000"/>
                <w:sz w:val="20"/>
                <w:szCs w:val="20"/>
                <w:lang w:val="uk-UA"/>
              </w:rPr>
              <w:t xml:space="preserve">обл. </w:t>
            </w:r>
            <w:r>
              <w:rPr>
                <w:color w:val="000000"/>
                <w:sz w:val="20"/>
                <w:szCs w:val="20"/>
              </w:rPr>
              <w:t>Варвинський р-н. с</w:t>
            </w:r>
            <w:r>
              <w:rPr>
                <w:color w:val="000000"/>
                <w:sz w:val="20"/>
                <w:szCs w:val="20"/>
                <w:lang w:val="uk-UA"/>
              </w:rPr>
              <w:t>мт</w:t>
            </w:r>
            <w:r>
              <w:rPr>
                <w:color w:val="000000"/>
                <w:sz w:val="20"/>
                <w:szCs w:val="20"/>
              </w:rPr>
              <w:t>.</w:t>
            </w:r>
            <w:r>
              <w:rPr>
                <w:color w:val="000000"/>
                <w:sz w:val="20"/>
                <w:szCs w:val="20"/>
                <w:lang w:val="uk-UA"/>
              </w:rPr>
              <w:t>Варва</w:t>
            </w:r>
            <w:r>
              <w:rPr>
                <w:color w:val="000000"/>
                <w:sz w:val="20"/>
                <w:szCs w:val="20"/>
              </w:rPr>
              <w:t xml:space="preserve"> вул.</w:t>
            </w:r>
            <w:r>
              <w:rPr>
                <w:color w:val="000000"/>
                <w:sz w:val="20"/>
                <w:szCs w:val="20"/>
                <w:lang w:val="uk-UA"/>
              </w:rPr>
              <w:t>Комарова</w:t>
            </w:r>
            <w:r>
              <w:rPr>
                <w:color w:val="000000"/>
                <w:sz w:val="20"/>
                <w:szCs w:val="20"/>
              </w:rPr>
              <w:t xml:space="preserve">, </w:t>
            </w:r>
            <w:r>
              <w:rPr>
                <w:color w:val="000000"/>
                <w:sz w:val="20"/>
                <w:szCs w:val="20"/>
                <w:lang w:val="uk-UA"/>
              </w:rPr>
              <w:t>5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344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34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0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66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9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66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657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33448</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11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334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4</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4.9578</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лiк питань, що розглядалися на зборах (порядок денний):</w:t>
              <w:br/>
              <w:t>1.Про обрання лiчильної комiсiї Загальних зборiв.</w:t>
              <w:br/>
              <w:t>2.Про обрання секретаря Загальних зборiв та затвердження регламенту Загальних зборiв.</w:t>
              <w:br/>
              <w:t>3.Про затвердження рiчного звiту Товариства.</w:t>
              <w:br/>
              <w:t>4.Про розподiл прибутку (покриття збиткiв) Товариства.</w:t>
              <w:br/>
              <w:t>5.Про прийняття рiшення за наслiдками розгляду звiту Наглядової ради, звiту виконавчого органу.</w:t>
              <w:br/>
              <w:t>6.Про припинення повноважень ревiзiйної комiсiї.</w:t>
              <w:br/>
              <w:t>7.Про попереднє схвалення значних правочинiв.</w:t>
              <w:br/>
              <w:t>Порядок денний загальних зборiв попередньо затверджений наглядовою радою Товариства, пропозицiї до перелiку питань до порядку денного вiд акцiонерiв не надходили.</w:t>
              <w:br/>
              <w:t>Результати розгляду питань порядку денного:</w:t>
              <w:br/>
              <w:t>Вирiшили:</w:t>
              <w:br/>
              <w:t>1.Обрати лiчильну комiсiю зборiв товариства у складi: голова лiчильної комiсiї – Євтушенко Валентина Дмитрiвна, член лiчильної комiсiї – Холодкова Нiна Мефодiївна.</w:t>
              <w:br/>
              <w:t>2.Секретарем Загальних зборiв обрати Ярмоленко Любов Василiвну. Затвердити наступний регламент Загальних зборiв: доповiдi з питань порядку денного – до 10 хвилин; прийняття рiшень з питань порядку денного - до 10 хвилин; виступи в дебатах - до 10 хвилин; довiдки - до 5 хвилин, i закiнчити збори без перерви не бiльш як за 2 години.</w:t>
              <w:br/>
              <w:t>3.Затвердити рiчний звiт Товариства за 2013 рiк.</w:t>
              <w:br/>
              <w:t>4.Прибуток, отриманий за результатами дiяльностi в 2013 роцi, направити на розвиток матерiально-технiчної бази Товариства.</w:t>
              <w:br/>
              <w:t>5.1.Затвердити звiт директора про результати фiнансово-господарської дiяльностi Товариства за 2013 рiк.</w:t>
              <w:br/>
              <w:t>5.2.Затвердити звiт Наглядової ради Товариства про результати дiяльностi у 2013 роцi.</w:t>
              <w:br/>
              <w:t>6.Припинити повноваження членiв ревiзiйної комiсiї: 1.Володiної Тетяни Валерiївни (Голова ревiзiйної комiсiї). 2.Сєчки Сергiя Володимировича. 3.Зубкова Михайла Сергiйовича.</w:t>
              <w:br/>
              <w:t>7.Схвалити (попередньо) значнi правочини, якi можуть вчинятися Товариством у строк до 28 квiтня 2015 року, за умови попереднього погодження таких правочинiв Наглядовою радою Товариства, граничною вартiстю 10 (десять) млрд. гривень, наступного характеру: купiвля – продаж, вiдчуження або набуття у власнiсть будь-якого майна, застава (у тому числi iпотека), порука, надання або одержання послуг, позик, кредитiв, оренда, користування майном, фiнансовий лiзинг.</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м. Київ . м. Київ вул.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Український корпоративний аудит” (Аудито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62056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50 м. Київ Шевченкiвський р-н м. Київ вул. Мельникова, б. 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i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1.2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2) 206-84-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2) 206-84-2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тавська фiлiя ТОВ "Бул-Спред"</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73076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14 Полтавська , м. Полтава вул. Артема, 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8650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32-50-26-4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50-93-8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6.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6/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тавське 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UA 40001230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4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iї товариства включенi до бiржового списку "Української Фондової бiржi", не проходили процедуру лiстингу. Розмiщеннi повнiстю. Обертаються на внутрiшньому неорганiзованому ринку. В звiтному роцi додаткового випуску цiнних паперiв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 xml:space="preserve">ПАТ "Каплинцiвське" (далi-Товариство) розташоване на територiї сiл Каплинцi i Усовка в Пирятинському районi Полтавської областi. Товариство створене в результатi приватизацiї виробничого господарства "Каплинцiвське". Пiдприємство займається вирощуванням зернових культур, картоплi, овочевих та баштанних культур, м"ясним та молочним скотарством, роздрiбною торгiвлею. </w:t>
              <w:br/>
              <w:t>Товариство не приймало рiшення щодо злиття, подiлу, приєднання, перетворення, видiл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не має фiлiй, дочiрнiх пiдприємств, iнших структурних пiдроздiлiв, змiн в органiзацiйнiй структурi Товариства вiдповiдно до попереднiх звiтних перiодiв не бул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дньооблiкова чисельнiсть штатних працiвникiв облiкового складу - 110 (осiб), середня чисельнiсть позаштатних працiвникiв та осiб, якi працюють за сумiсництвом - 1 (осiб), чисельнiсть працiвникiв, якi працюють на умовах неповного робочого часу (дня, тижня) - 0 (осiб). Вiдносно попереднього року фонд оплати працi збiльшився на 126 тис. грн., що обумовлено пiдвищенням вiдрядних розцiнок на с/г роботах з метою покращення матерiального стимулювання працi. </w:t>
              <w:br/>
              <w:t>Кадрова програма емiтента, спрямована на забезпечення рiвня квалiфiкацiї її працiвникiв операцiйним потребам емiтента вiдсут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проводить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их пропозицiй щодо реорганiзацiї товариства з боку третiх осiб протягом звiтного року не поступ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принципи облiкової полiтики </w:t>
              <w:br/>
              <w:t>Визнання та оцiнка фiнансових iнструментiв</w:t>
              <w:b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Товариство визнає такi категорiї фiнансових iнструментiв:</w:t>
              <w:br/>
              <w:t>• фiнансовi активи, доступнi для продажу;</w:t>
              <w:br/>
              <w:t>• фiнансовi активи, утримуванi до погашення;</w:t>
              <w:br/>
              <w:t>• дебiторська заборгованiсть;</w:t>
              <w:br/>
              <w:t>• фiнансовi зобов’язання, оцiненi за справедливою вартiстю;</w:t>
              <w:br/>
              <w:t>• фiнансовi зобов’язання, оцiненi за амортизованою вартiстю - кредити банкiв.</w:t>
              <w:br/>
              <w:t>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в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 xml:space="preserve">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 з вiдображенням результату переоцiнки як прибутку або збитку. </w:t>
              <w:br/>
              <w:t>Облiкова полiтика щодо подальшої оцiнки фiнансових iнструментiв розкри¬вається нижче у вiдповiдних роздiлах облiкової полiтики.</w:t>
              <w:br/>
              <w:t>Фiнансовi активи</w:t>
              <w:br/>
              <w:t>Грошовi кошти та їхнi еквiваленти</w:t>
              <w:br/>
              <w:t>Грошовi кошти Товариства включають грошовi кошти в банках, готiвковi грошовi кошти в касах, грошовi документи i еквiваленти грошових коштiв, не обмеженi у використаннi.</w:t>
              <w:br/>
              <w:t>Дебiторська заборгованiсть</w:t>
              <w:b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Фiнансовi активи, доступнi для продажу</w:t>
              <w:br/>
              <w:t>До фiнансових активiв доступних для продажу, Товариство вiдносить iнвестицiї в акцiї, якщо вiдсоток володiння менш 20%. Пiсля первiсного виз¬нання Товари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b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br/>
              <w:t>Фiнансовi активи, утримуванi до погашення</w:t>
              <w:br/>
              <w:t>До фiнансових активiв, утримуваних до погашення, Товариство вiдносить облiгацiї та векселi, що їх Товариство має реальний намiр та здатнiсть утриму¬вати до погашення. Пiсля первiсного визнання Товариство оцiнює їх за амортизованою собiвартiстю, застосовуючи метод ефективного вiдсотка, за вираху¬ванням збиткiв вiд знецiнення, якщо вони є.</w:t>
              <w:br/>
              <w:t>Припинення визнання фiнансових активiв</w:t>
              <w:br/>
              <w:t xml:space="preserve">Товариство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Товариство не передає i не зберiгає практично всi ризики та вигоди вiд володiння активом та продовжує контролювати переданий актив, то воно продовжує вiдображати свою частку в даному активi i пов'язанi з ним можливi зобов'язання.</w:t>
              <w:br/>
              <w:t>Якщо Товариство зберiгає практично всi ризики та вигоди вiд володiння переданим фiнансовим активом, воно продовжує облiковувати даний фiнансовий актив, а отриманi при передачi актив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ї i належної до отримання винагороди, а також дохiд або витрати, накопиченi в iншому сукупному прибутку, вiдносяться на прибутки i збитки.</w:t>
              <w:br/>
              <w:t>Якщо фiнансовий актив списується не повнiстю (наприклад, коли Товари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Товариство розподiляє балансову вартiсть даного фiнансового активу мiж утримуваною частиною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а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частини i частини, яка списується.</w:t>
              <w:br/>
              <w:t xml:space="preserve">Фiнансовi зобов’язання </w:t>
              <w:br/>
              <w:t>Борговi i дольовi фiнансовi iнструменти, випущенi Товариством,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 капiталу.</w:t>
              <w:br/>
              <w:t>Фiнансовi зобов'язання класифiкуються як «оцiнюванi за справедливою вартiстю через прибуток або збиток», якщо вони призначенi для торгiвлi, або квалiфiкованi як «оцiнюванi за справедливою вартiстю через прибуток або збиток» при первинному вiдображеннi в облiку.</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Товариством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класифiковане «оцiнюване за справедливою вартiстю через прибуток або збиток»,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Товариства, i iнформацiя про таку групу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цiнюване за справедливою вартiстю через прибуток або збиток».</w:t>
              <w:br/>
              <w:t>Фiнансовi зобов'язання, класифiкованi як iншi фiнансовi зобов'язання, включаючи кредити банкiв ( позики ), спочатку оцiнюються за справедливою вартiстю, за вирахуванням витрат на здiйснення операцiї, а згодом оцiнюються за амортизованою вартiстю з використанням методу ефективної ставки вiдсотка.</w:t>
              <w:br/>
              <w:t xml:space="preserve">Списання фiнансових зобов’язань </w:t>
              <w:br/>
              <w:t>Товариство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ою або належною до сплати винагородою визнається в прибутках i збитках.</w:t>
              <w:br/>
              <w:t>Торгiвельна та iнша кредиторська заборгованiсть</w:t>
              <w:br/>
              <w:t>Торгiвельна та iнша кредиторська заборгованiсть оцiнюється при первинному визнаннi за справедливою вартiстю, та згодом вона оцiнюється за амортизованою вартiстю з використанням методу ефективної ставки вiдсотка.</w:t>
              <w:br/>
              <w:t>Кредити банкiв ( позики )</w:t>
              <w:b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t>Згортання фiнансових активiв та зобов’язань</w:t>
              <w:b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t>Основнi засоби</w:t>
              <w:br/>
              <w:t xml:space="preserve">Основнi засоби Товариства враховуються i вiдображуються у фiнансовiй звiтностi Товариства вiдповiдно до МСБО 16 «Основнi засоби». </w:t>
              <w:br/>
              <w:t>Основними засобами визнаються матерiальнi активи Товариства, очiкуваний термiн корисного використання яких бiльше за один рiк, первинна вартiсть яких бiльше за 1000 грн., якi використовуються в процесi виробництва, надання послуг, здачi в оренду iншим сторонам, для здiйснення адмiнiстративних або соцiальних функцiй.</w:t>
              <w:br/>
              <w:t xml:space="preserve">Основнi засоби Товариства враховуються по об'єктах. Об'єкти основних засобiв класифiкуються по окремих класах . </w:t>
              <w:br/>
              <w:t>Готовi до експлуатацiї об'єкти, якi плануються до використання у складi основних засобiв, до моменту початку експлуатацiї враховуються у складi класу придбанi, але не введенi в експлуатацiю основнi засоби.</w:t>
              <w:br/>
              <w:t xml:space="preserve">Придбанi основнi засоби оцiнюються за собiвартiстю, яка включає вартiсть придбання i витрати, пов'язанi з доставкою i доведенням об'єкту до стану, придатного для експлуатацiї. </w:t>
              <w:br/>
              <w:t>Виготовленi власними силами об'єкти основних засобiв оцiнюються за фактичними прямими витратами на їх створення. У момент введення в експлуатацiю їх вартiсть порiвнюється з вартiстю вiдшкодування вiдповiдно до МСБО 36 «Знецiнення активiв».</w:t>
              <w:br/>
              <w:t xml:space="preserve">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 </w:t>
              <w:br/>
              <w:t>Вiдповiдно до законодавства України земля, на якiй Товариство здiйснює свою дiяльнiсть, є власнiстю держави, в балансi Товариства не вiдображується. У подальшому, в разi придбання землi, вона буде вiдображатися у фiнансовiй звiтностi за вартiстю придбання.</w:t>
              <w:br/>
              <w:t>Основнi засоби, призначенi для продажу, i якi вiдповiдають критерiям визнання, облiковуються вiдповiдно до МСФЗ 5.</w:t>
              <w:br/>
              <w:t>Подальшi витрати.</w:t>
              <w:br/>
              <w:t xml:space="preserve">Витрати на обслуговування, експлуатацiю i ремонти основних засобiв списуються на витрати перiоду у мiру їх виникнення. Вартiсть суттєвих оновлень i вдосконалень основних засобiв капiталiзується. Якщо при замiнi одного з компонентiв складних об'єктiв основних засобiв виконанi умови визнання матерiального активу, то вiдповiднi витрати додаються до балансової вартостi складного об'єкту, а операцiя по замiнi розглядається як реалiзацiя (вибуття) старого компонента. </w:t>
              <w:br/>
              <w:t>Амортизацiя основних засобiв.</w:t>
              <w:br/>
              <w:t>Суму активу, що амортизується, визначають пiсля вирахування його лiквiдацiйної вартостi. Лiквiдацiйна вартiсть – це сума грошових коштiв, яку Товариство очiкує отримати за актив при його вибуттi пiсля закiнчення термiну його корисного використання, за вирахуванням витрат на його вибуття. У випадку якщо лiквiдацiйну вартiсть об'єктiв основних засобiв оцiнити неможливо, або вона не суттєва по сумах, лiквiдацiйна вартiсть не встановлюється.</w:t>
              <w:br/>
              <w:t xml:space="preserve">Лiквiдацiйну вартiсть та термiн корисного використання по групах однорiдних об'єктiв основних засобiв визначається експертною комiсiєю, затверджується керiвництвом Товариства, i переглядається щороку за результатами рiчної iнвентаризацiї. </w:t>
              <w:br/>
              <w:t>Термiн корисного використання об'єктiв основних засобiв, отриманих в лiзинг, встановлюється рiвним термiну дiї договору лiзингу (термiну сплати лiзингових платежiв).</w:t>
              <w:br/>
              <w:t xml:space="preserve">Нарахування амортизацiї по об'єктах основних засобiв, розраховується прямолiнiйним методом виходячи з термiну корисного використання цього об'єкту. </w:t>
              <w:br/>
              <w:t xml:space="preserve">Амортизацiю активу починають, коли вiн стає придатним для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w:t>
              <w:br/>
              <w:t xml:space="preserve">Амортизацiю активу припиняють на одну з двох дат, яка вiдбувається ранiше: на дату, з якої актив класифiкують як утримуваний для продажу (або включають до лiквiдацiйної групи, яку класифiкують як утримувану для продажу) згiдно з МСФЗ 5, або на дату, з якої припиняють визнання активу. Отже, амортизацiю не припиняють, коли актив не використовують або вiн вибуває з активного використання, доки актив не буде амортизований повнiстю. </w:t>
              <w:br/>
              <w:t xml:space="preserve">Нарахування амортизацiї здiйснюється протягом строку корисного використання об’єктiв за прямолiнiйним методом з урахуванням мiнiмально допустимих строкiв корисного використання вiдповiдно до пункту 145.1 статтi 145 Податкового кодексу України </w:t>
              <w:br/>
              <w:t>Мiнiмально допустимi строки корисного використання, рокiв</w:t>
              <w:br/>
              <w:t>будiвлi 20</w:t>
              <w:br/>
              <w:t>машини та обладнання 10</w:t>
              <w:br/>
              <w:t>з них ЕОМ,iншi машини для оброблення iнформацiї, зчитування та iн.. 3</w:t>
              <w:br/>
              <w:t>транспортнi засоби 4</w:t>
              <w:br/>
              <w:t>Iнструменти та прилади 5</w:t>
              <w:br/>
              <w:t>Нематерiальнi активи</w:t>
              <w:br/>
              <w:t>Нематерiальнi активи Товариства облiковуються i вiдображаються у фiнансовiй звiтностi згiдно МСБО 38 «Нематерiальнi активи».</w:t>
              <w:br/>
              <w:t xml:space="preserve">Нематерiальними активами визнаються контрольованi Товариством немонетарнi активи, якi не мають матерiальної форми, можуть бути iдентифiкованi окремо вiд Товариства i використовуються впродовж перiоду бiльше 1 року (або операцiйного циклу) для виробництва, торгiвлi, в адмiнiстрати¬вних цiлях або передачi в оренду iншим особам. </w:t>
              <w:br/>
              <w:t>Об'єкти нематерiальних активiв класифiкуються по окремих групах.</w:t>
              <w:br/>
              <w:t>Програмне забезпечення, яке є невiд’ємним i необхiдним для забезпечення роботи основних засобiв, враховується у складi цих об'єктiв.</w:t>
              <w:br/>
              <w:t xml:space="preserve">Нематерiальнi активи оцiнюються за собiвартiстю, яка включає вартiсть придбання i витрати, пов'язанi з доведенням нематерiальних активiв до стану, в якому вони придатнi до експлуатацiї, за вирахуванням будь-якої накопиченої амортизацiї та будь-яких накопичених збиткiв вiд зменшення корисностi. </w:t>
              <w:br/>
              <w:t xml:space="preserve">Собiвартiсть самостiйно створеного нематерiального активу складається iз всiх витрат на створення, виробництво i пiдготовку активу до використання. Витрати на дослiдження (науково-дослiднi роботи) визнаються витратами в перiодi їх виникнення. </w:t>
              <w:br/>
              <w:t>Подальшi витрати на нематерiальний актив збiльшують собiвартiсть нематерiального активу, якщо:</w:t>
              <w:br/>
              <w:t>• iснує вiрогiднiсть того, що цi витрати призведуть до генерування активом майбутнiх економiчних вигод, якi перевищать його спочатку оцiнений рiвень ефективностi;</w:t>
              <w:br/>
              <w:t>• цi витрати можна достовiрно оцiнити i вiднести до вiдповiдного активу.</w:t>
              <w:br/>
              <w:t>Якщо подальшi витрати на нематерiальний актив необхiднi для пiдтримки спочатку оцiненої ефективностi активу, вони визнаються витратами перiоду.</w:t>
              <w:br/>
              <w:t xml:space="preserve">Амортизацiя нематерiальних активiв здiйснюється iз застосуванням прямолiнiйного методу впродовж очiкуваного строку їх використання, але не бiльше 10 рокiв. </w:t>
              <w:br/>
              <w:t>Нематерiальнi ак¬тиви, якi виникають у результатi договiрних або iнших юридичних прав, аморти¬зуються протягом термiну чинностi цих прав.</w:t>
              <w:br/>
              <w:t xml:space="preserve">Очiкуваний термiн корисного використання НА визначається при їх постановцi на облiк експертною комiсiєю, призначеною Головою правлiння Товариства, виходячи з: </w:t>
              <w:br/>
              <w:t>• очiкуваного морального зносу, правових або iнших обмежень вiдносно термiнiв використання або iнших чинникiв;</w:t>
              <w:br/>
              <w:t>• термiнiв використання подiбних активiв, затверджених експертною комiсiєю Товариства.</w:t>
              <w:br/>
              <w:t xml:space="preserve">Амортизацiя починається нараховуватися з перiоду, коли цей актив стає придатним до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w:t>
              <w:br/>
              <w:t xml:space="preserve">Амортизацiя припиняться на одну з двох дат, яка вiдбувається ранiше: на дату, з якої актив класифiкується як утримуваний для продажу ( або включається до лiквiдацiйної групи ) вiдповiдно до МСФЗ 5, або на дату, з якої припиняється визнання цього активу. </w:t>
              <w:br/>
              <w:t>Зменшення корисностi основних засобiв та нематерiальних активiв</w:t>
              <w:br/>
              <w:t>На кожну звiтну дату Товариство оцiнює, чи є якась ознака того, що ко¬риснiсть активу може зменшитися. Пiдприєм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за винятком гудвiл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br/>
              <w:t>Запаси</w:t>
              <w:br/>
              <w:t>Запаси оцiнюються за меншою з таких двох величин: собiвартiсть та чиста вартiсть реалiзацiї.</w:t>
              <w:br/>
              <w:t>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w:t>
              <w:br/>
              <w:t xml:space="preserve">Витрати на придбання запасiв складаються з цiни придбання, ввiзного мита та iнших податкiв ( окрiм тих, що згодом вiдшкодовуються податковими органами ), а також з витрат на транспортування, навантаження i розвантаження та iнших витрат, безпосередньо пов’язаних з придбанням готової продукцiї, матерiалiв та послуг. Торговельнi знижки, iншi знижки та iншi подiбнi їм статтi вираховуються при визначеннi витрат на придбання. </w:t>
              <w:br/>
              <w:t xml:space="preserve">Витрати на переробку запасiв охоплюють витрати, прямо пов’язанi з одиницями виробництва, наприклад оплата працi виробничого персоналу. Вони також включають систематичний розподiл постiйних та змiнних виробничих накладних витрат, що виникають при переробцi матерiалiв у готову продукцiю. </w:t>
              <w:br/>
              <w:t xml:space="preserve">Постiйнi виробничi накладнi витрати - це тi непрямi витрати на виробництво, якi залишаються порiвняно незмiнними незалежно вiд обсягу виробництва, такi як амортизацiя, утримання будiвель i обладнання, а також витрати на управлiння та адмiнiстративнi витрати. Змiннi виробничi накладнi витрати - це такi непрямi витрати на виробництво, якi змiнюються прямо ( або майже прямо ) пропорцiйно обсягу виробництва, такi як витрати на допомiжнi матерiали та непрямi витрати на оплату працi. </w:t>
              <w:br/>
              <w:t>Як база розподiлу змiнних i постiйних розподiлених загальновиробничих витрат застосовується основна заробiтна плата (без доплат i надбавок) виробничих робiтникiв.</w:t>
              <w:br/>
              <w:t xml:space="preserve">Нерозподiленi накладнi витрати визнаються витратами того перiоду, в якому вони понесенi. У перiоди надзвичайно високого рiвня виробництва сума постiйних накладних витрат, розподiлених на кожну одиницю виробництва, зменшується так, щоб запаси не оцiнювалися вище собiвартостi. </w:t>
              <w:br/>
              <w:t>Iншi витрати включаються в собiвартiсть запасiв лише тiєю мiрою, якою вони були понесенi при доставцi запасiв до їх теперiшнього мiсцезнаходження та приведення в теперiшнiй стан</w:t>
              <w:br/>
              <w:t xml:space="preserve">Витрати, якi виключаються iз собiвартостi запасiв i визнаються як </w:t>
              <w:br/>
              <w:t xml:space="preserve">витрати перiоду, в якому вони понесенi, є такi: </w:t>
              <w:br/>
              <w:t xml:space="preserve">а) понаднормовi: вiдходи матерiалiв, витрати на оплату працi або iншi виробничi витрати; </w:t>
              <w:br/>
              <w:t xml:space="preserve">б) витрати на зберiгання, крiм тих витрат, якi зумовленi виробничим процесом i є необхiдними для пiдготовки до наступного етапу виробництва; </w:t>
              <w:br/>
              <w:t xml:space="preserve">в) адмiнiстративнi накладнi витрати, не пов’язанi з доставкою запасiв до їх теперiшнього мiсцезнаходження та приведенням у теперiшнiй стан; та </w:t>
              <w:br/>
              <w:t>г) витрати на продаж.</w:t>
              <w:br/>
              <w:t>До виробничої собiвартостi продукцiї (товарiв, робiт, послуг) включаються:</w:t>
              <w:br/>
              <w:t>- прямi матерiальнi витрати;</w:t>
              <w:br/>
              <w:t>- прямi витрати на оплату працi;</w:t>
              <w:br/>
              <w:t>- iншi прямi витрати;</w:t>
              <w:br/>
              <w:t>- змiннi загальновиробничi та постiйнi розподiленi загальновиробничi витрати.</w:t>
              <w:br/>
              <w:t>Нерозподiленi загальновиробничi витрати включаються до складу собiвартостi реалiзованої продукцiї (робiт, послуг) у перiодi їх виникнення.</w:t>
              <w:br/>
              <w:t>В основному виробництвi застосовується позамовний iз застосуванням елементiв методу облiку стандартних витрат на виробництво та калькулювання фактичної виробничої собiвартостi продукцiї.</w:t>
              <w:br/>
              <w:t xml:space="preserve">Стандартнi витрати враховують нормативнi рiвнi використання основних та допомiжних матерiалiв, працi, а також економiчної i виробничої потужностi. Їх регулярно аналiзують i, за потреби, переглядають з огляду на поточнi умови. </w:t>
              <w:br/>
              <w:t xml:space="preserve">Метод роздрiбних цiн застосовується у роздрiбнiй торгiвлi для оцiнки великої кiлькостi одиниць запасiв, якi швидко змiнюються i дають однаковий прибуток та для яких технiчно неможливо застосувати iншi методи калькулювання. </w:t>
              <w:br/>
              <w:t>Iнвестицiйна нерухомiсть</w:t>
              <w:br/>
              <w:t>До iнвестицiйної нерухомостi Товариство вiдносить будiвлi, примiщення або частини будiвель, утримуванi з метою отримання орендних платежiв, а не для використання у виробництвi,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первiсно оцiнюється за собiвартiстю, включаючи витрати на операцiю. Оцiнка пiсля виз¬нання здiйснюється на основi моделi справедливої вартостi. Прибуток або збиток вiд змiни в справедливiй вартостi iнвестицiйної нерухомостi визнається в при¬бутку або збитку. Амортизацiя на такi активи не нараховується.</w:t>
              <w:br/>
              <w:t>Довгостроковi необоротнi активи, призначенi для продажу</w:t>
              <w:br/>
              <w:t>Товари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Оренда</w:t>
              <w:br/>
              <w:t>Фiнансова оренда - це оренда, за якою передаються в основному всi ризики та винагороди, пов’язанi з правом власностi на актив. Товариство як орендар на початку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теперiшньою вартiс¬тю мiнiмальних орендних платежiв. Мiнiмальнi оренднi платежi розподiляються мiж фiнансовими витратами та зменшенням непогашених зобов’язань. 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 Полiтика нарахування амортизацiї на орендованi активи, що амортизуються, узгоджена iз стандартною полiтикою Товариства щодо подiбних активiв.</w:t>
              <w:b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за угодою про операцiйну оренду визнаються як витра¬ти на прямолiнiйнiй основi протягом строку оренди. Дохiд вiд оренди за угодами про операцiйну оренду Товариство визнає на прямолiнiйнiй основi протягом строку оренди. Затрати, включаючи амортизацiю, понесенi при отриманнi доходу вiд оренди, визнаються як витрати.</w:t>
              <w:br/>
              <w:t xml:space="preserve">Податки на прибуток </w:t>
              <w:br/>
              <w:t>Товариство в 2014 р являлось платником фiксованого с-г податку, тому податок на прибуток не нараховувався</w:t>
              <w:br/>
              <w:t>Забезпечення</w:t>
              <w:b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br/>
              <w:t>Пенсiйнi зобов’язання</w:t>
              <w:br/>
              <w:t xml:space="preserve">Вiдповiдно до українського законодавства, Товариство утримує внески iз заробiтної плати працiвникiв до Державного пенсiйного фонду. Поточнi внески розраховуються як процентнi вiдрахування iз поточних нарахувань заробiтної плати,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а. </w:t>
              <w:br/>
              <w:t>Доходи та витрати</w:t>
              <w:br/>
              <w:t>Доходи Товариства визнаються на основi принципу нарахування, коли iснує впевненiсть, що в результатi операцiї станеться збiльшення економiчних вигод, а сума доходу може бути достовiрно визначена.</w:t>
              <w:br/>
              <w:t>Доходи вiд реалiзацiї визнаються в розмiрi справедливої вартостi винагороди, отриманої, або яка пiдлягає отриманню, i являють собою суми до отримання за продукцiю, товари та послуги, наданi в ходi звичайної господарської дiяльностi, за вирахуванням очiкуваних повернень покупцями, знижок та iнших аналогiчних вiдрахувань, а також за вирахуванням податку на додану вартiсть («ПДВ»).</w:t>
              <w:br/>
              <w:t>Реалiзацiя товарiв</w:t>
              <w:br/>
              <w:t>Доходи вiд реалiзацiї продукцiї та товарiв визнаються за умови виконання всiх наведених нижче умов:</w:t>
              <w:br/>
              <w:t xml:space="preserve">• Товариство передало покупцевi всi iстотнi ризики i вигоди, пов'язанi з володiнням; </w:t>
              <w:br/>
              <w:t>• Товариство бiльше не бере участь в управлiннi в тiй мiрi, яка зазвичай асоцiюється з правом володiння, i не контролює проданi товари та продукцiю;</w:t>
              <w:br/>
              <w:t>• Сума доходiв може бути достовiрно визначена;</w:t>
              <w:br/>
              <w:t xml:space="preserve">• Iснує висока вiрогiднiсть отримання економiчних вигод, пов'язаних з операцiєю, i </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надiйдуть Товариству, i понесенi або очiкуванi витрати, пов'язанi з операцiєю, можуть бути достовiрно визначенi.</w:t>
              <w:br/>
              <w:t>В разi надання Товариством послуг з виконання робiт, обумовлених контрактом, протягом погодженого часу, дохiд визнається в тому звiтному перiодi, в якому наданi послуги, i розраховуються на основi загальної вартостi контракту i вiдсотка виконання.</w:t>
              <w:br/>
              <w:t>Процентний дохiд визнається в тому перiодi, до якого вiн вiдноситься виходячи з принципу нарахування.</w:t>
              <w:br/>
              <w:t>Витрати, пов'язанi iз отриманням доходу, визнаються одночасно з вiдповiдним доходом.</w:t>
              <w:br/>
              <w:t>Витрати за позиками</w:t>
              <w:br/>
              <w:t>Витрати за позиками, якi не є часткою фiнансового iнструменту та не капiталiзуються як частина собiвартостi активiв, визнаються як витрати перiоду. 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Умовнi зобов’язання та активи.</w:t>
              <w:br/>
              <w:t>Товариство не визнає в фiнансовiй звiтностi умовнi зобов’язання та умовнi активи. Iнформацiя про умовне зобов’язання розкривається в примiтках, якщо можливiсть вибуття ресурсiв, якi втiлюють у собi економiчнi вигоди, не є вiддаленою. Стисла iнформацiя про умовний актив розкривається в примiтках, коли надходження еконо¬мiчних вигод є ймовiрни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займається виробництвом сiльськогосподарської продукцiї. </w:t>
              <w:br/>
              <w:t xml:space="preserve">В звiтному роцi основну частину в доходах вiд реалiзацiї продукцiї (близько 76%) займали доходи вiд реалiзацiї зовнiшнiм покупцям зерна кукурудзи (вироблено в звiтному роцi 4568,2 тонн), сої (1379,6 тонн), озимої пшеницi(1884,7 тонн), iншої продукцiї рослинництва, незначну частину складають доходи вiд реалiзацiї продукцiї та додаткових бiологiчних активiв тваринництва: великої рогатої худоби, свиней, молока (768,1 тонн). Експортнi операцiї в 2014 роцi не проводились. Середня реалiзацiйна цiна озимої пшеницi склала 2092 грн/ц, кукурудзи на зерно - 1378 грн/ц, сої - 4250 грн/ц, молока - 3760 грн/ц. </w:t>
              <w:br/>
              <w:t>Перспективними для Товариства є виробництво молока, м'яса великої рогатої худоби i свинини, вирощування зернових i олiйних культур.</w:t>
              <w:br/>
              <w:t>Товариство залежне вiд сезонних коливань.</w:t>
              <w:br/>
              <w:t>Основнi ринки збуту наразi знаходяться в Київськiй областi (зерновi, технiчнi культури, ТОВ"Кернел-Трейд"), в Сумськiй областi (молоко, ТОВ ОМПК Славiя), в Черкаськiй областi (молоко, ТОВ Клуб сиру), в Кiровоградськiй областi (свинi, ТОВ Ятрань), в Житомирськiй областi (велика рогата худоба, ТОВ Житомирський мясокомбiнат).</w:t>
              <w:br/>
              <w:t>Основними конкурентами в регiонi є ТОВ «Баришiвська зернова компанiя», ТОВ «Берегове», ТОВ «СПКЗ-Агро».</w:t>
              <w:br/>
              <w:t>Основнi постачальники за основними видами сировини та матерiалiв - ТОВ Гранд Дистрибюшн (корми), ТТК Бiзнес Клас (запчастини), СТОВ "Дружба-Нова" (пальне), ТОВ "Кернел Трейд" (посiвматерiал), ПАТ УкрагроНПК (мiндобри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2008-2011 роках Товариство не здiйснювало основних вiдчужень або придбань основних засобiв.</w:t>
              <w:br/>
              <w:t xml:space="preserve">В 2012 роцi Товариство придбало ОЗ на загальну суму 170,0 тис.грн. в основному це машини та обладнання (145,0 тис.грн.). </w:t>
              <w:br/>
              <w:t>В 2013 роцi здiйснено капiтальних iнвестицiй (придбання ОЗ по групi "машини i обладнання (164 тис.грн.) i по групi ОЗ "Будiвлi, споруди" (15 тис.грн.).</w:t>
              <w:br/>
              <w:t>В 2014 роцi Товариство здiйснило капiтальних iнвестицiй на суму 822,2 тис. грн.: на придбання (вирощування) довгострокових бiологiчних активiв на суму 736 тис.грн. по групi "продуктивна худоба"; придбано основнi засоби на суму 15,4 тис грн. (апарат зварювальний-1,3 тис. грн., насос – 4,0 тис. грн., компресор – 8,1 тис. грн., ел. обладнання -2,0 тис. грн.), та проведено модернiзацiю обладнання на молочно-товарнiй фермi на суму 70,8 тис. грн. Вiдчуження активiв в звiтному роцi Товариство не здiйснюв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Товариство укладало наступнi правочини з членом наглядової ради: 1.Договiр про виконання робiт №01/04/14-14 вiд 01.04.2014 на суму 919359,11 грн., предмет: вирощування та збирання с/г культур; сторони: "Дружба-Нова" -виконавець ; "Каплинцiвське" –замовник; пiдстава укладення : здiйснення виробничої дiяльностi товариства; цiноутворення: виходячи з фактичних витрат, понесених на виконання робiт;</w:t>
              <w:br/>
              <w:t>2.Договiр купiвлi-продажу № КАПЛ-31/05/14-13 вiд 31.05.2014 на суму 13642,2 грн., предмет: карбамiдно-амiачна сумiш (КАС); сторони: "Дружба-Нова" -продавець , "Каплинцiвське" –покупець; пiдстава укладення : здiйснення виробничої дiяльностi товариства; цiноутворення: виходячи з ринкових цiн на дату укладення договору;</w:t>
              <w:br/>
              <w:t>3. Договiр про надання послуг № 01/01/14п01 вiд 01.01.2014 на суму 77589,03 грн., предмет: перевезення с/г культур ; сторони: "Дружба-Нова" -виконавець , "Каплинцiвське" –замовник; пiдстава укладення : здiйснення виробничої дiяльностi товариства; цiноутворення: виходячи з фактичних витрат, понесених пiд час надання послуг;</w:t>
              <w:br/>
              <w:t>4.Договiр про надання послуг №"01/01/14-14 вiд 01.01.2014 на суму 1952535,92 грн., предмет: с/г роботи; сторони: "Дружба-Нова" -виконавець "Каплинцiвське" –замовник; пiдстава укладення : здiйснення виробничої дiяльностi товариства; цiноутворення: виходячи з фактичних витрат, понесених пiд час надання послуг;</w:t>
              <w:br/>
              <w:t>5.Договiр про надання послуг № 15/04/12-01 вiд 15.04.2014 на суму 395098 грн., предмет: вирощування та збирання с/г культур; сторони:"Дружба-Нова" -виконавець "Каплинцiвське" –замовник; пiдстава укладення : здiйснення виробничої дiяльностi товариства; цiноутворення: виходячи з фактичних витрат, понесених пiд час надання послуг;</w:t>
              <w:br/>
              <w:t>6. Договiр про надання послуг № б/н вiд 01.03.2014, на суму 21586,26 грн., предмет: харчування працiвникiв; сторони: "Дружба-Нова" -виконавець "Каплинцiвське" –замовник; пiдстава укладення : здiйснення виробничої дiяльностi товариства; цiноутворення: виходячи з фактичних витрат, понесених пiд час надання послуг;</w:t>
              <w:br/>
              <w:t>7. Договiр купiвлi-продажу № 21/09/14-2 вiд 21.09.2014; на суму 127500 предмет: посiвна озима пшениця(посiвматерiал); сторони: "Дружба-Нова" –постачальник "Каплинцiвське" –покупець; пiдстава укладення : здiйснення виробничої дiяльностi товариства; цiноутворення: виходячи з ринкових цiн на дату укладення договору;</w:t>
              <w:br/>
              <w:t>8. Договiр купiвлi-продажу № ДН/КПЛ/07/14 вiд 17.07.2014 на суму 179856; предмет: корми, сторони:"Дружба-Нова" - постачальник "Каплинцiвське" -покупець</w:t>
              <w:br/>
              <w:t>9. Договiр поставки №1 вiд 01.03.2014; на суму 378519,79 ; предмет: корми; сторони: "Дружба-Нова" - постачальник "Каплинцiвське" –покупець; пiдстава укладення : здiйснення виробничої дiяльностi товариства; цiноутворення: виходячи з ринкових цiн на дату укладення договору;</w:t>
              <w:br/>
              <w:t>10.Договiр поставки №01/01/14-01 вiд 01.01.2014; на суму 1799461,91 грн., предмет: паливо-мастильнi матерiали; сторони:"Дружба-Нова" - постачальник "Каплинцiвське" –покупець; пiдстава укладення : здiйснення виробничої дiяльностi товариства; цiноутворення: виходячи з ринкових цiн на дату укладення договору;</w:t>
              <w:br/>
              <w:t>11. Договiр поставки №б/н вiд 28.03.2014; на суму 128434,06 грн., предмет: корми; сторони: "Дружба-Нова" – постачальник, "Каплинцiвське" –покупець; пiдстава укладення : здiйснення виробничої дiяльностi товариства; цiноутворення: виходячи з ринкових цiн на дату укладення договору;</w:t>
              <w:br/>
              <w:t>12. Договiр поставки № НС-14/ДН/КПЛ вiд 15.04.2014 р. на суму 93636,08 грн., ; предмет: кукурудза посiвна ( посiвматерiал); сторони: "Дружба-Нова" - постачальник "Каплинцiвське" -покупець ; пiдстава укладення : здiйснення виробничої дiяльностi товариства; цiноутворення: виходячи з ринкових цiн на дату укладення договору;</w:t>
              <w:br/>
              <w:t>13.Договiр купiвлi-продажу № КАПЛ-31/05/14-13 вiд 31.05.2014; на суму 178250 грн., предмет: дiамофоска (мiндобриво); сторони: "Дружба-Нова" -продавець "Каплинцiвське" –покупець;</w:t>
              <w:br/>
              <w:t>пiдстава укладення : здiйснення виробничої дiяльностi товариства; цiноутворення: виходячи з ринкових цiн на дату укладення договор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таном на 31 грудня основнi засоби Товариства були представленi наступним чином: </w:t>
              <w:br/>
              <w:t>По залишковiй вартостi</w:t>
              <w:br/>
              <w:t>2014 2013</w:t>
              <w:br/>
              <w:t>Земельнi дiлянки 0 0</w:t>
              <w:br/>
              <w:t>Будинки, споруди та передавальнi пристрої 6716 11393</w:t>
              <w:br/>
              <w:t>Машини та обладнання 376 381</w:t>
              <w:br/>
              <w:t>Транспортнi засоби 111 173</w:t>
              <w:br/>
              <w:t>Iнструменти та прилади 373 391</w:t>
              <w:br/>
              <w:t>Малоцiннi необоротнi активи 0 0</w:t>
              <w:br/>
              <w:t>Всього 7576 12338</w:t>
              <w:br/>
              <w:t xml:space="preserve">Значнi правочини щодо основних засобiв не укладались.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а темпи розвитку Товариства впливає недостатнiсть обiгових коштiв, високi цiни на пальне, нову технiку та новiтнi технологiї. Великий вплив мають частi змiни в дiючому законодавствi, низьки закупiвельнi цiни на сiльськогосподарську продукцiю, молоко, м'ясо, великий податковий тиск та iнш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звiтного року встановлено фактiв виплати штрафних санкцiй на суму 4 тис.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iдповiдно до висновкiв незалежної аудиторської фiрми, Аналiз показникiв фiнансового стану платоспроможностi та фiнансової стабiльностi Товариства станом на 31.12.2014 року (Додаток № 1) свiдчить про те, що загальний фiнансовий стан Товариства є позитивним в зв’язку з його достатньою лiквiднiстю, забезпеченiсть заборгованостi власним капiталом в межах норми, обсяги залучених коштiв також в межах норми.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их, але не виконаних договорiв (контрактiв) на кiнець звiтного перiоду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ланує полiпшити фiнансовий стан за рахунок збiльшення урожаю зернових та технiчних культур, також збiльшення поголiв'я худоб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проводить дослiджень та розробо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 перiод з 01.01.2014 по 31.12.2014р.р. судовi справи, за якими б розглядалися позовнi вимоги у розмiрi на суму 10 або бiльше вiдсоткiв активiв Товариства, стороною в яких виступає Товариство, або судовi справи, стороною в яких виступають посадовi особи Товариства -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16"/>
        <w:gridCol w:w="1473"/>
        <w:gridCol w:w="1356"/>
        <w:gridCol w:w="1473"/>
        <w:gridCol w:w="1356"/>
        <w:gridCol w:w="1474"/>
        <w:gridCol w:w="1356"/>
      </w:tblGrid>
      <w:tr>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3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6</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9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9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16</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6</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8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рмiни користування основними засобами (за основними групами):</w:t>
              <w:br/>
              <w:t>будiвлi та споруди-20-50 рокiв,</w:t>
              <w:br/>
              <w:t>машини та обладнання-10 рокiв,</w:t>
              <w:br/>
              <w:t>транспортнi засоби-7 рокiв,</w:t>
              <w:br/>
              <w:t>iншi-5-10 рокiв.</w:t>
              <w:br/>
              <w:t>Умови користування основними засобами - всi основнi засоби використовуються в господарськiй дiяльностi Товариства.</w:t>
              <w:br/>
              <w:t>Ступiнь зносу основних засобiв (за основними групами):</w:t>
              <w:br/>
              <w:t>будiвлi та споруди-53,2%,</w:t>
              <w:br/>
              <w:t>машини та обладнання-19,8%,</w:t>
              <w:br/>
              <w:t>транспортнi засоби-35,1%,</w:t>
              <w:br/>
              <w:t>iншi-60,0%.</w:t>
              <w:br/>
              <w:t>Ступiнь використання основних засобiв - 100%.</w:t>
              <w:br/>
              <w:t xml:space="preserve">Основнi засоби: сума основних засобiв за первiсною вартiстю збiльшилася за звiтний перiод з 15376 тис. грн. до 15462 тис. грн., тобто на 86 тис. грн. </w:t>
              <w:br/>
              <w:t>Сума нарахованого зносу на кiнець року складає 3038 тис. грн.</w:t>
              <w:br/>
              <w:t xml:space="preserve">Надiйшло основних засобiв у звiтному роцi на суму 86,2 тис. грн. (придбано основнi засоби на суму 15,4 тис грн. (апарат зварювальний-1,3 тис грн., насос – 4,0 тис грн., компресор – 8,1 тис грн., ел обладнання -2,0 тис грн), та проведено модернiзацiю обладнання на молочно-товарнiй фермi на суму 70,8 тис грн.). </w:t>
              <w:br/>
              <w:t>Вибуття основних засобiв протягом року не вiдбувалось. Сума нарахованої амортизацiї за 2014 рiк склала 7886 тис.грн.</w:t>
              <w:br/>
              <w:t>Обмежень на використання майна в звiтному роцi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70</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90</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акцiонерних товариств здiйснював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оку №485 з метою реалiзацiї положень ст. 155 „Статутний капiтал акцiонерного товариства”, зокрема п.3 Цивiльного кодексу України.</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Товариства на кiнець звiтного перiоду складає 23270 тис. грн. Заявлений статутний капiтал складає 1721 тис. грн. На кiнець звiтного перiоду неоплаченого та вилученого капiталу у Товариства немає, тобто скоригована сума статутного капiталу складає 1721 тис. грн. Розрахункова вартiсть чистих активiв є бiльшою суми скоригованого статутного капiталу, що вiдповiдає вимогам ст. 155 п.3 §.1 гл. 8 р.1 кн. 1 Цивiльного кодексу України (зi змiнами та доповненнями), i розмiр статутного капiталу ПАТ «Каплинцiвське» за 2013-2014 р. р. в повнiй мiрi забезпечений чистими активами товариства.</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9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4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33"/>
        <w:gridCol w:w="5853"/>
        <w:gridCol w:w="2718"/>
      </w:tblGrid>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2014</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1.20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4.2014</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4.20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1.2014</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1.20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4</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3.20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4</w:t>
            </w:r>
          </w:p>
        </w:tc>
        <w:tc>
          <w:tcPr>
            <w:tcW w:w="5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20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простування </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488"/>
        <w:gridCol w:w="3716"/>
      </w:tblGrid>
      <w:tr>
        <w:trPr/>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Товариство з обмеженою вiдповiдальнiстю „Аудиторська фiрма „Український корпоративний аудит” </w:t>
            </w:r>
          </w:p>
        </w:tc>
      </w:tr>
      <w:tr>
        <w:trPr/>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20564</w:t>
            </w:r>
          </w:p>
        </w:tc>
      </w:tr>
      <w:tr>
        <w:trPr/>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50, м. Київ, Шевченкiвський р-н, вул. Мельникова, б. 12</w:t>
            </w:r>
          </w:p>
        </w:tc>
      </w:tr>
      <w:tr>
        <w:trPr/>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15 29.01.2015</w:t>
            </w:r>
          </w:p>
        </w:tc>
      </w:tr>
      <w:tr>
        <w:trPr/>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 П 000148 05.01.2015 29.04.2015</w:t>
            </w:r>
          </w:p>
        </w:tc>
      </w:tr>
      <w:tr>
        <w:trPr/>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jc w:val="center"/>
              <w:rPr>
                <w:color w:val="000000"/>
                <w:sz w:val="20"/>
                <w:szCs w:val="20"/>
              </w:rPr>
            </w:pPr>
            <w:r>
              <w:rPr>
                <w:color w:val="000000"/>
                <w:sz w:val="20"/>
                <w:szCs w:val="20"/>
              </w:rPr>
              <w:t>Товариство з обмеженою вiдповiдальнiстю</w:t>
              <w:br/>
              <w:t>"Аудиторська фiрма "Український корпоративний аудит"</w:t>
              <w:br/>
              <w:t xml:space="preserve">Свiдоцтво №3615, згiдно з рiшенням №150/4 </w:t>
              <w:br/>
              <w:t xml:space="preserve">Аудиторської палати України вiд 30.06.2005 р., термiн </w:t>
              <w:br/>
              <w:t>чинностi подовжено до 29.04.2015 р., згiдно рiшення №214/4</w:t>
              <w:br/>
              <w:t>04050 Україна, м. Київ, вул. Мельникова, б.12 20 квiтня 2015 року</w:t>
              <w:br/>
              <w:br/>
              <w:t>АУДИТОРСЬКИЙ ВИСНОВОК</w:t>
              <w:br/>
              <w:t>(ЗВIТ НЕЗАЛЕЖНОГО АУДИТОРА)</w:t>
              <w:br/>
              <w:t xml:space="preserve">щодо фiнансової звiтностi </w:t>
              <w:br/>
              <w:t>Публiчного акцiонерного товариства „Каплинцiвське”</w:t>
              <w:br/>
              <w:t>за рiк, який закiнчився 31 грудня 2014 року</w:t>
              <w:br/>
              <w:t>1. АДРЕСАТ.</w:t>
              <w:br/>
              <w:t>Звiт незалежного аудитора призначається для власникiв цiнних паперiв та керiвництва суб'єкту господарювання, фiнансовий звiт якого перевiряється i може бути використаний для подання до Нацiональної комiсiї з цiнних паперiв та фондового ринку при розкриттi iнформацiї емiтентом.</w:t>
              <w:br/>
              <w:t>2.ВСТУПНИЙ ПАРАГРАФ.</w:t>
              <w:br/>
              <w:t>2.1 ОСНОВНI ВIДОМОСТI ПРО ЕМIТЕНТА:</w:t>
              <w:br/>
              <w:t>Повне найменування товариства: Публiчне акцiонерне товариство «Каплинцiвське»</w:t>
              <w:br/>
              <w:t>Скорочене найменування товариства: ПАТ «Каплинцiвське»</w:t>
              <w:br/>
              <w:t>Код ЄДРПОУ: 05529308</w:t>
              <w:br/>
              <w:t>Органiзацiйно-правова форма: 230 – акцiонерне товариство</w:t>
              <w:br/>
              <w:t xml:space="preserve">Мiсцезнаходження: 37030, Полтавська обл, Пирятинський р-н, с. Каплинцi </w:t>
              <w:br/>
              <w:t>Телефон/факс: 0982946647</w:t>
              <w:br/>
              <w:t>№ свiдоцтво про державну реєстрацiю та дата видачi свiдоцтва: 22.12.1994 р</w:t>
              <w:br/>
              <w:t>Орган, що видав свiдоцтво: Реєстрацiйна служба Пирятинського районного Управлiння юстицiї Полтавської областi</w:t>
              <w:br/>
              <w:t>Поточний рахунок: №-26003000000641 в ПАТ «Кредi Агрiколь Банк», МФО 300614</w:t>
              <w:br/>
              <w:t>Основнi види дiяльностi за КВЕД: • 01.11 Вирощування зернових культур;</w:t>
              <w:br/>
              <w:t>• 01.19 Вирощування iнших однорiчних i дворiчних культур;</w:t>
              <w:br/>
              <w:t>• 01.41 Розведення великої рогатої худоби молочних порiд;</w:t>
              <w:br/>
              <w:t>• 01.46Розведення свиней</w:t>
              <w:br/>
              <w:t>Iнституцiйний сектор економiки за КIСЕ: • S.11002 – приватнi нефiнансовi корпорацiї.</w:t>
              <w:br/>
              <w:t>Внесення змiн до Статуту товариства:</w:t>
              <w:br/>
              <w:t>Статут в новiй редакцiї зареєстровано29.01.2014 року.</w:t>
              <w:br/>
              <w:t>2.2. ОПИС АУДИТОРСЬКОЇ ПЕРЕВIРКИ.</w:t>
              <w:br/>
              <w:t xml:space="preserve">Аудиторська перевiрка проведена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надалi – МСА видання 2013 року – рiшення АПУ №304/1 вiд 24 грудня 2014 року), в тому числi у вiдповiдностi iз МСА №700 «Формулювання думки та надання звiту щодо фiнансової звiтностi», МСА №705 «Модифiкацiї думки у звiтi незалежного аудитора», №706 «Пояснювальнi параграфи та параграфи з iнших питань у звiтi незалежного аудитора». </w:t>
              <w:br/>
              <w:t>При складаннi висновку Аудитор дотримувався Вимог Рiшення Нацiональної комiсiї з цiнних паперiв та фондового ринку вiд 20.01.2015 року №31 (зареєстрованого в Мiнiстерствi юстицiї України вiд 04.02.2015 р. за №131/26576).</w:t>
              <w:br/>
              <w:t>Аудитором були виконанi процедури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Аудитор звертав увагу на доречнiсть та достовiрнiсть iнформацiї, що використовувалася ним як аудиторськi докази. Аудиторськi докази необхiднi Аудитору для обґрунтування аудиторської думки.</w:t>
              <w:br/>
              <w:t xml:space="preserve">У своїй роботi Аудитор використовував принцип вибiркової перевiрки. Пiд час пере¬вiрки до уваги бралися тiльки суттєвi викривлення. </w:t>
              <w:b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ґ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br/>
              <w:t xml:space="preserve">Вибiр процедур залежав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в заходи внутрiшнього контролю, що стосує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br/>
              <w:t>Метою проведення аудиторської перевiрки фiнансової звiтностi є висловлення думки стосовно того, чи складена фiнансова звiтнiсть в усiх суттєвих аспектах згiдно з визначеною концептуальною основою фiнансової звiтностi.</w:t>
              <w:br/>
              <w:t>Фiнансова звiтнiсть Товариства пiдготовлена згiдно з вимогами Мiжнародних стандартiв бухгалтерського облiку (надалi МСБО), Мiжнародних стандартiв фiнансової звiтностi (надалi МСФЗ) та облiкової полiтики Товариства. Рiчна фiнансова звiтнiсть складена на пiдставi даних бухгалтерського облiку Товариства за станом на кiнець останнього дня звiтного року.</w:t>
              <w:br/>
              <w:t>2.2.1 Опис перевiреної фiнансової iнформацiї</w:t>
              <w:br/>
              <w:t>Аудитор здiйснив вибiркову перевiрку першої фiнансової звiтностi Публiчного акцiонерного товариства «Каплинцiвське» за 2014 рiк (звiтний перiод – з 01 сiчня 2014 року по 31 грудня 2014 року), яка складає повний комплект фiнансової звiтностi та включає:</w:t>
              <w:br/>
              <w:t>Баланс – Звiт про фiнансовий стан (форма №1) станом на 31 грудня 2014 року.</w:t>
              <w:br/>
              <w:t>Звiт про фiнансовi результати – Звiт про сукупний дохiд (форма №2) за 2014 рiк.</w:t>
              <w:br/>
              <w:t>Звiт про рух грошових коштiв – за прямим методом (форма №3) за 2014 рiк.</w:t>
              <w:br/>
              <w:t>Звiт про власний капiтал (форма №4) за 2013 рiк та за 2014 рiк.</w:t>
              <w:br/>
              <w:t xml:space="preserve">Примiтки до рiчної фiнансової звiтностi (текстова частина) за 2014 рiк </w:t>
              <w:br/>
              <w:t>Фiнансовi звiти Товариства було складено управлiнським персоналом iз використанням основи бухгалтерського облiку, встановленої МСФЗ.</w:t>
              <w:br/>
              <w:t>3. ВIДПОВIДАЛЬНIСТЬ УПРАВЛIНСЬКОГО ПЕРСОНАЛУ ЗА ФIНАНСОВУ ЗВIТНIСТЬ.</w:t>
              <w:br/>
              <w:t>Управлiнський персонал несе вiдповiдальнiсть за складання i достовiрне подання фiнансової звiтностi вiдповiдно до МСБО, МСФЗ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br/>
              <w:t>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w:t>
              <w:br/>
              <w:t>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br/>
              <w:t>4. ВIДПОВIДАЛЬНIСТЬ АУДИТОРА.</w:t>
              <w:br/>
              <w:t xml:space="preserve">Вiдповiдальнiстю аудитора є висловлення думки щодо цiєї фiнансової звiтностi на пiдставi результатiв проведеного аудиту. </w:t>
              <w:br/>
              <w:t>Аудитор здiйснив аудиторську перевiрку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У зв'язку з тим, що за умовами договору не було передбачено проведення заглибленого аналiзу якостi ведення податкового облiку, аудитори не виключають, що подальшою податковою перевiркою можуть бути виявленi викривлення.</w:t>
              <w:br/>
              <w:t>Аудит передбачає виконання аудиторських процедур для отримання аудиторських доказiв щодо сум та їх розкриття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w:t>
              <w:br/>
              <w:t>Аудиторськi докази, отриманi Аудитором, є достатнiми i прийнятними для формулювання пiдстави для висловлення модифiкованої аудиторської думки.</w:t>
              <w:br/>
              <w:t xml:space="preserve">5. АУДИТОРСЬКА ДУМКА. </w:t>
              <w:br/>
              <w:t>5.1. Пiдстава для висловлення умовно позитивної (модифiкованої) думки.</w:t>
              <w:br/>
              <w:t xml:space="preserve">Аудитор не приймав участi в спостереженнi за iнвентаризацiєю наявних активiв та зобов'язань, оскiльки був призначений пiсля дати її проведення. Однак, на пiдприємствi цю процедуру виконувала iнвентаризацiйна комiсiя, якiй висловлено довiру, згiдно вимог МСА. Аудитором були виконанi процедури, якi обґрунтовують думку, що активи та зобов'язання наявнi. </w:t>
              <w:br/>
              <w:t xml:space="preserve">Датою переходу Публiчного акцiонерного товариства „ Каплинцiвське” на МСФЗ є 01 сiчня 2013 року. З цiєї дати Товариство прийняло Мiжнародний стандарт фiнансової звiтностi IFRS) 1 «Перше застосування Мiжнародних стандартiв фiнансової звiтностi». За два роки, попереднi звiтному перiоду, Товариство складало: попередню фiнансову звiтнiсть за 2013 рiк (без порiвняльних перiодiв); першу фiнансову звiтнiсть за 2014 рiк (з неповними порiвняльними перiодами). </w:t>
              <w:br/>
              <w:t>Аудитором були виконанi процедури, якi обґрунтовують думку, що фiнансова звiтнiсть Товариства за рiк, що закiнчився на 31 грудня 2014 року є першою рiчною фiнансовою звiтнiстю, яка вiдповiдає вимогам МСФЗ та враховує всi прийнятi i дiючi мiжнароднi стандарти фiнансової звiтностi та iнтерпретацiї Комiтету з МСФЗ, i вiдповiдає їм станом на 31 грудня 2014 року.</w:t>
              <w:br/>
              <w:t xml:space="preserve">Не вносячи додаткових застережень до цього аудиторського висновку, слiд привернути увагу на той факт, що незважаючи на стабiлiзацiйнi заходи, якi вживаються Урядом України, з метою пiдтримки пiдприємницького сектору, iснує невизначенiсть щодо зовнiшнiх та внутрiшнiх факторiв ринкових коливань у свiтовiй економiцi. Аудитор не має можливостi передбачити можливi майбутнi змiни у цих умовах та їх вплив на фiнансовий стан, результати дiяльностi та економiчнi перспективи Публiчного акцiонерного товариства „Каплинцiвське”. </w:t>
              <w:br/>
              <w:t>5.2.Загальний висновок аудитора (умовно-позитивний).</w:t>
              <w:br/>
              <w:t>Висновок незалежного Аудитора складено у вiдповiдностi з вимогами Мiжнародних стандартiв контролю якостi, аудиту, огляду, iншого надання впевненостi та супутнiх послуг (надалi – МСА видання 2013 року – рiшення АПУ №304/1 вiд 24 грудня 2014 року)у, в тому числi у вiдповiдностi iз МСА №705 «Модифiкацiя думки у звiтi незалежного аудитора».</w:t>
              <w:br/>
              <w:t xml:space="preserve">Концептуальною основою фiнансової звiтностi є загальнi вимоги стосовно подання iнформацiї про фiнансову звiтнiсть згiдно з МСБО та з МСФЗ, якi вимагають правдивого розкриття i подання iнформацiї у вiдповiдностi з принципами безперервностi, послiдовностi, суттєвостi, порiвнянностi iнформацiї, структури та змiсту фiнансової звiтностi. </w:t>
              <w:br/>
              <w:t xml:space="preserve">Аудитор вважає за можливе пiдтвердити, що, прийнята система бухгалтерського облiку в цiлому задовольняє законодавчим i нормативним вимогам, дiючим на Українi. </w:t>
              <w:br/>
              <w:t>На думку Аудитора, за винятком можливого впливу, про який йдеться у параграфi «Пiдстава для висловлення умовно-позитивної думки» фiнансова звiтнiсть Товариства за рiк, який закiнчився 31.12.2014 р. подає достовiрну та справедливу iнформацiю про фiнансовий стан та її фiнансовi результати вiдповiдно до МСБО та з МСФЗ. Фiнансова звiтнiсть складена на основi дiйсних облiкових даних.</w:t>
              <w:br/>
              <w:t xml:space="preserve">В ходi перевiрки Аудитор не отримав свiдоцтв щодо iснування загрози безперервностi дiяльностi Товариства. </w:t>
              <w:br/>
              <w:t>6. IНША ДОПОМIЖНА IНФОРМАЦIЯ.</w:t>
              <w:br/>
              <w:t xml:space="preserve">6.1.Вiдповiднiсть вартостi чистих активiв вимогам законодавства. </w:t>
              <w:br/>
              <w:t xml:space="preserve">Вартiсть чистих активiв Товариства визначена шляхом вирахування iз суми активiв, прийнятих до розрахунку, суми його зобов’язань, прийнятих до розрахунку. </w:t>
              <w:br/>
              <w:t>Розрахунок вартостi чистих активiв акцiонерних товариств здiйснювався згiдно Методичних рекомендацiй Державної комiсiї з цiнних паперiв та фондового ринку щодо визначення вартостi чистих активiв акцiонерних товариств вiд 17.11.2004 року №485 з метою реалiзацiї положень ст. 155 „Статутний капiтал акцiонерного товариства”, зокрема п.3 Цивiльного кодексу України.</w:t>
              <w:br/>
              <w:t>Розрахункова вартiсть чистих активiв Товариства на кiнець звiтного перiоду складає 23270 тис. грн. Заявлений статутний капiтал складає 1721 тис. грн. На кiнець звiтного перiоду неоплаченого та вилученого капiталу у Товариства немає, тобто скоригована сума статутного капiталу складає 1721 тис. грн. Розрахункова вартiсть чистих активiв є бiльшою суми скоригованого статутного капiталу, що вiдповiдає вимогам ст. 155 п.3 §.1 гл. 8 р.1 кн. 1 Цивiльного кодексу України (зi змiнами та доповненнями), i розмiр статутного капiталу ПАТ «Каплинцiвське» за 2013-2014 р. р. в повнiй мiрi забезпечений чистими активами товариства.</w:t>
              <w:br/>
              <w:t>ПАТ «Каплинцiвське» у повному комплектi рiчної фiнансовiй звiтностi („Баланс” – Звiт про фiнансовий стан, „Звiт про фiнансовi результати” – Звiт про сукупний дохiд, „Звiт про рух грошових коштiв” – за прямим методом, „Звiт про власний капiтал”, „Примiтки до рiчної фiнансової звiтностi /текстова частина/” i додатки) за 2013-2014 р. р. у повнiй мiрi розкрило iнформацiю про вартiсть чистих активiв товариства.</w:t>
              <w:br/>
              <w:br/>
              <w:t>6.2.Наявнiсть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w:t>
              <w:br/>
              <w:t>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w:t>
              <w:br/>
              <w:t>В результатi проведення аудиторських процедур Аудитор не отримав аудиторськi докази того, що фiнансова звiтнiсть була суттєво викривлена у зв’язку з iнформацiєю, що розкривається емiтентом цiнних паперiв та подається до Комiсiї разом з фiнансовою звiтнiстю.</w:t>
              <w:br/>
              <w:t>6.3.Значнi правочини.</w:t>
              <w:br/>
              <w:t xml:space="preserve">У вiдповiдностi до протоколiв загальних зборiв акцiонерiв № 1 вiд 26.03.03 та б/н вiд 28.04.2014 року року було прийнятi рiшення стосовно значних правочинiв, у контекстi Закону України «Про акцiонернi товариства». </w:t>
              <w:br/>
              <w:t>На думку аудитора, значнi правочини – 10 /десять/ i бiльше вiдсоткiв вартостi активiв за даними останньої рiчної фiнансової звiтностi (вартiсть активiв Товариства станом на 31.12.2013 р. – складає 34110 тис. грн.; сума мiнiмального правочину, яка пiдлягала аудиторським процедурам складає 3411 тис. грн.) ПАТ „Каплинцiвське”, у контекстi вимог ст. 70 роздiлу XIII Закону України «Про акцiонернi товариства» (зi змiнами та доповненнями), станом на 31 грудня 2014 року не вчинялися i, вiдповiдно, за перiод з 01 сiчня 2014 року по 31 грудня 2014 року виконання значних правочинiв ПАТ «Каплинцiвське» не вiдбувалося.</w:t>
              <w:br/>
              <w:t>Аудитором були виконанi процедури щодо дотримання Товариством вимог законодавства стосовно значних правочинiв.</w:t>
              <w:br/>
              <w:t>На пiдставi наданих до аудиторської перевiрки документiв Аудитор може зробити висновок, що Товариство дотримувалось вимог законодавства стосовно значних правочинiв.</w:t>
              <w:br/>
              <w:t>6.4 Вiдповiднiсть стану корпоративного управлiння, у тому числi стану внутрiшнього аудиту вимогам законодавства</w:t>
              <w:br/>
              <w:t>Протягом звiтного року в акцiонерному товариствi функцiонували наступнi органи управлiння: загальнi збори акцiонерiв, наглядова рада, ревiзiйна комiсiя, директор. Функцiонування органiв корпоративного управлiння регламентується Статутом Товариства, затвердженого рiшенням загальних зборiв вiд 20 сiчня 2014 року (Протокол вiд 20.01.2014 р.).</w:t>
              <w:br/>
              <w:t>Дiючий Статут ПАТ «Каплинцiвське» (зареєстровано – номер запису 15761050015000228 вiд 29 сiчня 2014 року – нова редакцiя) в цiлому не суперечить вимогам Закону України «Про акцiонернi товариства» (зi змiнами та доповненнями).</w:t>
              <w:br/>
              <w:t xml:space="preserve">В ПАТ «Каплинцiвське» станом на 31.12.2014 року впроваджено наступнi внутрiшнi положення : «Про порядок скликання та проведення зборiв акцiонерiв», «Про наглядову раду»; «Про виконавчий орган»; «Про ревiзiйну комiсiю». </w:t>
              <w:br/>
              <w:t>Контроль за фiнансово-господарською дiяльнiстю здiйснює ревiзор Товариства, у вiдповiдностi до вимог ст. ст. 73-74 роздiлу XIV Закону України «Про акцiонернi товариства» (зi змiнами та доповненнями), дiючого Статуту ПАТ «Каплинцiвське».</w:t>
              <w:br/>
              <w:t>6.5 Iдентифiкацiї та оцiнки аудитором ризикiв суттєвого викривлення фiнансової звiтностi внаслiдок шахрайства</w:t>
              <w:br/>
              <w:t xml:space="preserve">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лася пiд час iдентифiкацiї ризикiв суттєвого викривлення внаслiдок шахрайства у вiдповiдностi до МСА 240 «Вiдповiдальнiсть аудитора, що стосується шахрайства, при аудитi фiнансової звiтностi». </w:t>
              <w:br/>
              <w:t xml:space="preserve">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w:t>
              <w:br/>
              <w:t>Аудитором виконанi аналiтичнi процедури, в тому числi по сутi з використанням деталiзованих даних, спостереження та iншi.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w:t>
              <w:br/>
              <w:t>Аудитор не отримав доказiв обставин, якi можуть свiдчити про можливiсть того, що фiнансова звiтнiсть мiстить суттєве викривлення внаслiдок шахрайства.</w:t>
              <w:br/>
              <w:t>6.6 Аналiз фiнансового стану Товариства</w:t>
              <w:br/>
              <w:t>Довiдка про фiнансовий стан Товариства, яка додається до аудиторського висновку, мiстить визначення коефiцiєнтiв, на пiдставi яких здiйснюється аналiз фiнансового стану товариства.</w:t>
              <w:br/>
              <w:t>Джерелами визначення даних показникiв були:</w:t>
              <w:br/>
              <w:t>„Баланс” (форма №1) станом на 31 грудня 2014 року.</w:t>
              <w:br/>
              <w:t>Звiт про фiнансовi результати (форма №2) за 2014 рiк.</w:t>
              <w:br/>
              <w:t xml:space="preserve">Аналiз показникiв фiнансового стану платоспроможностi та фiнансової стабiльностi Товариства станом на 31.12.2014 року (Додаток № 1) свiдчить про те, що загальний фiнансовий стан Товариства є позитивним в зв’язку з його достатньою лiквiднiстю, забезпеченiсть заборгованостi власним капiталом в межах норми, обсяги залучених коштiв також в межах норми. </w:t>
              <w:br/>
              <w:t>7. ОСНОВНI ВIДОМОСТI ПРО АУДИТОРСЬКУ ФIРМУ:</w:t>
              <w:br/>
              <w:t>Повне найменування: Товариство з обмеженою вiдповiдальнiстю „Аудиторська фiрма „Український корпоративний аудит” (Аудитор).</w:t>
              <w:br/>
              <w:t>Код за ЄДРПОУ: 33620564.</w:t>
              <w:br/>
              <w:t>Номер та дата видачi свiдоцтва про внесення до реєстру аудиторських фiрм та аудиторiв, що одноособово надають аудиторськi послуги, виданого Аудиторською палатою України: Свiдоцтво №3615 згiдно рiшення №150/4 Аудиторської палати України вiд 30.06.2005 р,. термiн чинностi подовжено до 29 сiчня 2020 року (згiдно рiшення №307/3 вiд 29.01.2015 р.).</w:t>
              <w:br/>
              <w:t>Мiсцезнаходження: Україна, 04050, м. Київ, Шевченкiвський р-н, вул. Мельникова, б. 12.</w:t>
              <w:br/>
              <w:t>Дата та номер Рiшення Комiсiї про внесення змiн до реєстру аудиторiв та аудиторських фiрм, якi можуть проводити перевiрки фiнансових установ, що здiйснюють дiяльнiсть на ринку цiнних паперiв: №1185 вiд 30.06.2010 р. термiн дiї до 29 квiтня 2015 року.</w:t>
              <w:br/>
              <w:t>Дата та номер Рiшення Комiсiї про внесення змiн до реєстру аудиторiв та аудиторських фiрм, якi можуть проводити перевiрки професiйних учасникiв ринку цiнних паперiв: реєстрацiйний №148 вiд 13.08.2013 р., термiн дiї подовжено до 29 квiтня 2015 року (реєстрацiйний №247 вiд 05.01.2015 р.).</w:t>
              <w:br/>
              <w:t>Телефон (факс) аудиторської фiрми: (062) 206-84-23.</w:t>
              <w:br/>
              <w:t>8. Дата i номер договору на проведення аудиту: №17/03/15-32П вiд 17.03.2015 р.</w:t>
              <w:br/>
              <w:t xml:space="preserve">9. Дата початку та дата закiнчення проведення аудиту: </w:t>
              <w:br/>
              <w:t>Дата початку перевiрки 17.03.2015 р., дата закiнчення перевiрки 20.04.2015 р.</w:t>
              <w:br/>
              <w:t>Виконавець</w:t>
              <w:br/>
              <w:t>Сертифiкат аудитора серiї А №005638 рiшення Аудиторської палати України №130 вiд 25 грудня 2003 р.</w:t>
              <w:br/>
              <w:t>Продовження строку дiї до 25 грудня 2013 р. — рiшення Аудиторської палати України №195/2 вiд 30 жовтня 2008 р.</w:t>
              <w:br/>
              <w:t xml:space="preserve">Продовження строку дiї до 25 грудня 2018 р. — рiшення Аудиторської палати України №281/2 вiд 31 жовтня 2013 р. Лук’янова Н.В. </w:t>
              <w:br/>
              <w:t xml:space="preserve">Директор ТОВ «Аудиторська фiрма </w:t>
              <w:br/>
              <w:t xml:space="preserve">«Український корпоративний аудит» </w:t>
              <w:br/>
              <w:t>сертифiкат серiї А №005638, рiшення Аудиторської палати України №130 вiд 25 грудня 2003 р.</w:t>
              <w:br/>
              <w:t>Продовження строку дiї до 25 грудня 2013 р.— рiшення Аудиторської палати України № 195/2 вiд 30 жовтня 2008 р.</w:t>
              <w:br/>
              <w:t xml:space="preserve">Продовження строку дiї до 25 грудня 2018 р. — рiшення Аудиторської палати України №281/2 вiд 31 жовтня 2013 р. </w:t>
              <w:br/>
              <w:t xml:space="preserve">Лук’янова Н.В. </w:t>
              <w:br/>
              <w:br/>
              <w:t>"Аудиторська фiрма "Український корпоративний аудит"</w:t>
              <w:br/>
              <w:t xml:space="preserve">Свiдоцтво №3615, згiдно з рiшенням №150/4 Аудиторської </w:t>
              <w:br/>
              <w:t xml:space="preserve">палати України вiд 30.06.2005 р., термiн чинностi подовжено до 29.01.2020 р., </w:t>
              <w:br/>
              <w:t>згiдно рiшення №307/3 Аудиторської палати України вiд 29.01.2015 р.</w:t>
              <w:br/>
              <w:t>04050 Україна, м. Київ, вул. Мельникова, б.12 31 березня 2015 року</w:t>
              <w:br/>
              <w:t>ДОДАТОК №1</w:t>
              <w:br/>
              <w:t>ДОВIДКА</w:t>
              <w:br/>
              <w:t>про фiнансовий стан</w:t>
              <w:br/>
              <w:t>ПАТ «Каплинцiвське»</w:t>
              <w:br/>
              <w:t>станом на 31.12.2014 р.</w:t>
              <w:br/>
              <w:t>Показники На 31.12.2014 р. Нормативне значення,</w:t>
              <w:br/>
              <w:t>аналiз показника</w:t>
              <w:br/>
              <w:t xml:space="preserve">1.Коефiцiєнти лiквiдностi: </w:t>
              <w:br/>
              <w:t>1.1. Загальний (коефiцiєнт покриття)</w:t>
              <w:br/>
              <w:t>1.1.= II роздiл активу балансу/III роздiл пасиву балансу 4,45 N&gt;1;</w:t>
              <w:br/>
              <w:t>Показник вище нормативного</w:t>
              <w:br/>
              <w:t>1.2. Коефiцiєнт швидкої лiквiдностi</w:t>
              <w:br/>
              <w:t>1.2.= сума рядкiв 1100-1165 /III роздiл пасиву балансу 2,19 N&gt;0,8;</w:t>
              <w:br/>
              <w:t>Показник вище нормативного</w:t>
              <w:br/>
              <w:t>1.3. Абсолютної лiквiдностi</w:t>
              <w:br/>
              <w:t>1.3.=Грошовi кошти (сума рядкiв 1160-1165 активу балансу/III роздiл пасиву балансу 0,04 N&gt;0,2;</w:t>
              <w:br/>
              <w:t>Показник нижче нормативного</w:t>
              <w:br/>
              <w:t>2. Коефiцiєнт покриття зобов’язань власним капiталом (фiнансування):</w:t>
              <w:br/>
              <w:t>2 = II + III роздiли пасиву балансу/I роздiл пасиву балансу 0,17 N</w:t>
              <w:br/>
              <w:t>забезпеченiсть заборгованостi власним капiталом в межах норми</w:t>
              <w:br/>
              <w:t>3. Коефiцiєнт фiнансової незалежностi:</w:t>
              <w:br/>
              <w:t xml:space="preserve">3 = I роздiл пасиву балансу/ I+ II + III роздiли активу балансу 0,86 N&gt;0,4; </w:t>
              <w:br/>
              <w:t>обсяги залучених джерел в межах норми</w:t>
              <w:br/>
              <w:br/>
              <w:t>Виконавець</w:t>
              <w:br/>
              <w:br/>
              <w:t>Сертифiкат аудитора серiї А №005638 рiшення Аудиторської палати України №130 вiд 25 грудня 2003 р.</w:t>
              <w:br/>
              <w:t>Продовження строку дiї до 25 грудня 2013 р. — рiшення Аудиторської палати України №195/2 вiд 30 жовтня 2008 р.</w:t>
              <w:br/>
              <w:t>Продовження строку дiї до 25 грудня 2018 р. — рiшення Аудиторської палати України №281/2 вiд 31 жовтня 2013 р. Лук’янова Н.В.</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lang w:val="uk-UA"/>
              </w:rPr>
            </w:pPr>
            <w:r>
              <w:rPr>
                <w:color w:val="000000"/>
                <w:lang w:val="uk-UA"/>
              </w:rPr>
              <w:t>1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передбаче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lang w:val="uk-UA"/>
              </w:rPr>
            </w:pPr>
            <w:r>
              <w:rPr>
                <w:color w:val="000000"/>
                <w:lang w:val="uk-UA"/>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w:t>
            </w:r>
            <w:r>
              <w:rPr>
                <w:b/>
                <w:bCs/>
                <w:color w:val="000000"/>
                <w:lang w:val="uk-UA"/>
              </w:rPr>
              <w:t>______</w:t>
            </w:r>
            <w:r>
              <w:rPr>
                <w:b/>
                <w:bCs/>
                <w:color w:val="000000"/>
              </w:rPr>
              <w:t>;</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а було змiнено на вимогу наглядової рад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аплинцiвське"</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2930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323883201</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1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37030, Полтавська обл. Пирятинський р-н с. Каплинцi</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7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18</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2</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9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1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ада А. 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iловол Н.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аплинцiвське"</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293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58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4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9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4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7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66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6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8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0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34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4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4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4741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6839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4741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6839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ада А. 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iловол Н.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аплинцiвське"</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293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2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7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26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3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2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Левада А. 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iловол Н.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Каплинцiвське"</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29308</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Каплинцiвське"</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29308</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9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3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19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8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9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8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9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7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Левада А. В.</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Бiловол Н.М.</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 xml:space="preserve">1.Загальна iнформацiя </w:t>
        <w:br/>
        <w:t>Публiчне Акцiонерне Товариство «Каплинцiвське» є юридичною особою, створеною вiдповiдно до законодавства України.</w:t>
        <w:br/>
        <w:t xml:space="preserve">Основнi види дiяльностi: </w:t>
        <w:br/>
        <w:t>01.11 Вирощування зернових культур (крiм рису), бобових культур , насiння олiйних культур;</w:t>
        <w:br/>
        <w:t>01.19 Вирощування iнших однорiчних i дворiчних культур;</w:t>
        <w:br/>
        <w:t>01.41 Розведення великої рогатої худоби молочних порiд;</w:t>
        <w:br/>
        <w:t>01.43 Розведення коней та iнших тварин родини конячих;</w:t>
        <w:br/>
        <w:t>01.46 Розведення свиней;</w:t>
        <w:br/>
        <w:t>01.47 Розведення свiйської птицi;</w:t>
        <w:br/>
        <w:t>01.49 Розведення iнших тварин;</w:t>
        <w:br/>
        <w:t>01.61 Допомiжна дiяльнiсть у рослинництвi;</w:t>
        <w:br/>
        <w:t>01.63 Пiсляурожайна дiяльнiсть;</w:t>
        <w:br/>
        <w:t>01.64 Оброблення насiння для вiдтворення;</w:t>
        <w:br/>
        <w:t>46.21 Оптова торгiвля зерном,необробленим тютюном,насiнням, кормами для тварин;</w:t>
        <w:br/>
        <w:t>49.41 Вантажний автомобiльний транспорт;</w:t>
        <w:br/>
        <w:t>49.42 Надання послуг перевезення речей (переїзду);</w:t>
        <w:br/>
        <w:t>36.00 Забiр, очищення та постачання води.</w:t>
        <w:br/>
        <w:t>Юридична адреса Товариства -37030, Україна, Полтавська область, Пирятинський р-н, с. Каплинцi.</w:t>
        <w:br/>
        <w:t>За всi звiтнi перiоди, закiнчуючи роком, що завершився 31 грудня 2012р., ПАТ «Каплинцiвське» готувала фiнансову звiтнiсть вiдповiдно до нацiональних стандартiв бухгалтерського облiку України. 01 сiчня 2013 року було датою переходу на Мiжнароднi стандарти фiнансової звiтностi. Фiнансова звiтнiсть за 2013 рiк була першою фiнансовою звiтнiстю, складеною вiдповiдно до МСФЗ.</w:t>
        <w:br/>
        <w:t>Фiнансова звiтнiсть за рiк, що закiнчився 31 грудня 2014 року, складена вiдповiдно до МСФЗ, якi опублiкованi на сайтi Мiнiстерства фiнансiв України i застосовуються до рiчних перiодiв, якi починаються з 1 сiчня 2013 року.</w:t>
        <w:br/>
        <w:t>Функцiональна валюта</w:t>
        <w:br/>
        <w:t>Функцiональною валютою фiнансової звiтностi товариства є українська гривня.</w:t>
        <w:br/>
        <w:t>2. Основи представлення фiнансової звiтностi</w:t>
        <w:br/>
        <w:t>Основою надання фiнансової звiтностi є чиннi мiжнароднi стандарти фiнансової звiтностi (МСФЗ), мiжнароднi стандарти бухгалтерського облiку (МСБО) та тлума¬чення, розробленi Комiтетом з тлумачень мiжнародної фiнансової звiтностi.</w:t>
        <w:br/>
        <w:t>ПАТ «Каплинцiвське» перейшло на Мiжнароднi стандарти фiнансової звiтностi (МСФЗ) 1 сiчня 2013 року вiдповiдно до положень МСФЗ (IFRS) 1 «Перше використання мiжнародних стандартiв фiнансової звiтностi».</w:t>
        <w:br/>
        <w:t>Керуючись МСФЗ 1, товариство обрало першим звiтним перiодом рiк, що закiнчується 31 грудня 2013 року. З цiєї дати фiнансова звiтнiсть Товариства склада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Вiдповiдно до МСФЗ 1, товариство використовує однакову облiкову полiтику при складаннi фiнансової звiтностi згiдно МСФЗ протягом усiх перiодiв, представлених у повнiй фiнансової звiтностi згiдно з МСФЗ. Така облiкова полiтика повинна вiдповiдати всiм стандартам МСФЗ, чинним на дату складання повної фiнансової звiтностi за МСФЗ (тобто, станом на 31 грудня 2014 року). </w:t>
        <w:br/>
        <w:t>Фiнансова звiтнiсть надана у тисячах українських гривень, якщо не вказано iнше. Ця фiнансова звiтнiсть пiдготовлена на основi iсторичної собiвартостi.</w:t>
        <w:br/>
        <w:t>Фiнансова звiтнiсть за мiжнародними стандартами фiнансової звiтностi скла¬дається на основi бухгалтерських записiв згiдно з українським законодавством шляхом трансформацiї з внесенням коригувань та проведенням перекласифiкацiї статей з метою достовiрного представлення iнформацiї згiдно з вимогами МСФЗ.</w:t>
        <w:br/>
        <w:t>3. Прийняття нових та переглянутi стандарти</w:t>
        <w:br/>
        <w:t>При складаннi фiнансової звiтностi Товариство застосувало всi новi i змi¬ненi стандарти й iнтерпретацiї, затвердженi РМСБО та КМТФЗ, якi належать до його операцiй.</w:t>
        <w:br/>
        <w:t>Новi та переглянутi стандарти та iнтерпретацiї</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Товариство повинна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Товариство.</w:t>
        <w:br/>
        <w:t>Правки до МСФЗ (IAS) 1 «Фiнансова звiтнiсть: представленнi iнформацiї» - «Представлення статей iншого сукупного доходу»</w:t>
        <w:br/>
        <w:t xml:space="preserve">Правки до МСФЗ (IAS) 1 змiнюють групування статей, якi надаються у складi iншого сукупного доходу. Статтi, якi можуть бути пере 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дiє для рiчних звiтiв, починаючи з 1 липня 2012р та пiсля цiєї дати. Правка впливає виключно на представлення та не впливає на фiнансове положення або фiнансовi результати дiяльностi Товариства. </w:t>
        <w:br/>
        <w:t>Правки до МСФЗ (IFRS) 1 «Позики, якi наданi державою».</w:t>
        <w:br/>
        <w:t>Вiдповiдно до цих правок Товариства,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Товариства,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ває на фiнансове положення та фiнансовий результат Товариства.</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Товариства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та не вплинула на фiнансове положення, фiнансовi результати або iнформацiю, яку розкриває Товариство.</w:t>
        <w:br/>
        <w:t xml:space="preserve">Правки до МСФЗ (IFRS) 7 «Розкриття iнформацiї – взаємозалiк фiнансових активiв та зобов’язань» </w:t>
        <w:br/>
        <w:t>Вiдповiдно до цих правок Товариство зобов’язане розкривати iнформацiю про права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Товариства. Правка дiє для рiчних звiтiв, починаючи з 1 сiчня 2013р. та не вплинула на фiнансове положення та фiнансовий результат Товариства.</w:t>
        <w:br/>
        <w:t>МСФЗ (IFRS) 10 «Консолiдована фiнансова звiтнiсть», МСФЗ (IAS) 27 «Окрема фiнансова звiтнiсть».</w:t>
        <w:br/>
        <w:t>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Товариства спецiального призначення». МСФЗ (IFRS) 10 передбачає єдину модель контролю, яка використовується по вiдношенню до всiх компанiй, включаючи Товариства спецiального призначення. Правка дiє для рiчних звiтiв, починаючи з 1 сiчня 2013р та не вплинула на фiнансове положення, фiнансовi результати або iнформацiю, яку розкриває Товариство.</w:t>
        <w:br/>
        <w:t>МСФЗ (IFRS) 11 «Погодження про спiльну дiяльнiсть».</w:t>
        <w:br/>
        <w:t>МСФЗ (IFRS) 11 замiняє МСФЗ (IAS) 31 «Участь у спiльнiй дiяльностi» та Iнтерпретацiю ПКI-13 «Товариства,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Товариства,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Правка не вплинула на фiнансове положення, фiнансовi результати або iнформацiю, яку розкриває Товариство.</w:t>
        <w:br/>
        <w:t>Правка до МСФЗ (IAS) 12 «Податок на прибуток» - «Вiдстроченi податки – Вiдшкодування активiв, що лежать у основi вiдстрочених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Товариство.</w:t>
        <w:br/>
        <w:t>МСФЗ (IFRS) 12 «Розкриття iнформацiї про частки участi в iнших Товариства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ула на фiнансове положення та фiнансовий результат Товариства.</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 не вносить змiни в те, коли Товариство зобов’язана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Стандарт вступає в дiю для рiчних звiтiв, починаючи з 1 сiчня 2013р та пiсля цiєї дати. Правка не вплинула на фiнансове положення, фiнансовi результати або iнформацiю, яку розкриває Товариство.</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ула на фiнансове положення, фiнансовi результати або iнформацiю, яку розкриває Товариство.</w:t>
        <w:br/>
        <w:t>МСФЗ (IAS) 28 «Iнвестицiї у асоцiйованi Товариства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Товариствах» МСФЗ (IAS) 28 отримав нову назву «Iнвестицiї у асоцiйованi Товариства та спiльнi пiдприємства» та тепер мiстить iнформацiю про використання методу пайової участi не тiльки по вiдношенню до iнвестицiй у асоцiйованi Товариства, але також i по вiдношенню до спiльних пiдприємств. Правка дiє для рiчних звiтiв, починаючи з 1 сiчня 2013р. Правка не вплинула на фiнансове положення, фiнансовi результати або iнформацiю, яку розкриває Товариство.</w:t>
        <w:br/>
        <w:t xml:space="preserve">Iнтерпретацiя IFRIC 20 «Витрати на розкривнi роботи на етапi експлуатацiї родовища, що розробляється вiдкритим способом». Iнтерпретацiя використовується вiдносно звiтних перiодiв, якi починаються з 1 сiчня 2013р. та пiсля цiєї дати. Ця iнтерпретацiя не впливає на фiнансову звiтнiсть Товариства. </w:t>
        <w:br/>
        <w:t>«Щорiчнi вдосконалення МСФЗ» (травень 2012р.)</w:t>
        <w:br/>
        <w:t>Перелiченi нижче вдосконалення не вплинули на фiнансову звiтнiсть Товариства:</w:t>
        <w:br/>
        <w:t>МСФЗ (IFRS) 1 «Перше застосування Мiжнародних стандартiв фiнансової звiтностi»</w:t>
        <w:br/>
        <w:t>Це вдосконалення пояснює, що Товариство, яка припинило використовувати МСФЗ у минулому та вирiшило, або зобов’язане знову складати звiтнiсть вiдповiдно до МСФЗ, може використати МСФЗ (IFRS) 1 ще раз. Якщо МСФЗ (IFRS) 1 не використовується другий раз, то Товариство повинно ретроспективно перерахувати фiнансову звiтнiсть так, як би воно нiколи не припиняло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или у дiю по вiдношенню до рiчних звiтних перiодiв, якi починаються 1 сiчня 2013р. або пiсля цiєї дати. </w:t>
        <w:br/>
        <w:t>Влив на фiнансову звiтнiсть прийнятих стандартiв.</w:t>
        <w:br/>
        <w:t>Товариство оцiнило вплив прийнятих стандартiв на фiнансове положення, фiнансовi результати та iнформацiю, яку розкриває Товариство.</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Товариства. Товариство має намiр використовувати цi стандарти з дати їх вступу в дiю.</w:t>
        <w:br/>
        <w:t>У Основу для висновкiв до МСФЗ 1 внесенi правки, що пояснюють взаємодiю параграфiв 7 i 8 МСФЗ 1 в частинi застосування дiючих i нових стандартiв.</w:t>
        <w:br/>
        <w:t>Правки МСФЗ 2 торкнулися дефiнiцiї понять умови придбання права (vesting conditions), ринкова умова (market condition), доданi новi категорiї - умова виконання (performance condition) i "умова послуги" (service condition). До Основ для висновкiв до МСФЗ 2 доданi параграфи, що пояснюють сутнiсть правок. Змiни застосовуються до звiтних перiодiв, що починаються з/пiсля 1-го липня 2014 року.</w:t>
        <w:br/>
        <w:t>Поправки до МСФЗ 3 вiдносяться до облiку i оцiнки умовних компенсацiй (Contingent consideration).</w:t>
        <w:br/>
        <w:t>Остання правка привела i до коригування МСФЗ 9. Також змiни МСФЗ 3 спричинили внесення правок в МСФЗ (IAS) 37. З тiєї ж причини внесенi коригування в МСФЗ (IAS) 39. До Основи для висновкiв до МСФЗ 3 доданi пояснюючi положення. Також внесенi поправки до Iлюстративних прикладiв до МСФЗ 3.</w:t>
        <w:br/>
        <w:t xml:space="preserve">Внесенi коригування у МСФЗ 3 торкаються облiку спiльної дiяльностi. </w:t>
        <w:br/>
        <w:t>Змiни до МСФЗ 3 застосовуються до звiтних перiодiв, що починаються з/пiсля 1-го липня 2014 року.</w:t>
        <w:br/>
        <w:t>Коригування МСФЗ 8 вiдносяться до розкриття iнформацiї про судження при об'єднаннi сегментiв i про звiряння. Названi правки МСФЗ 8 застосовуються до звiтних перiодiв, що починаються з/пiсля 1-го липня 2014 року.</w:t>
        <w:br/>
        <w:t xml:space="preserve">У Основу для висновкiв до МСФЗ 13 доданий параграф, що пояснює питання оцiнки короткострокової дебiторської i кредиторської заборгованостi в умовах, коли вплив дисконтування несуттєвий. Ця правка спричинила змiни Основи для висновкiв до МСФЗ 9 (зразка жовтня 2010 р.) i Основи для висновкiв до МСФЗ (IAS) 39. </w:t>
        <w:br/>
        <w:t>Правки вiдносяться до статей, якi потрапляють в сферу дiї виключення оцiнки за справедливою вартiстю.</w:t>
        <w:br/>
        <w:t>Змiни до МСФЗ (IAS) 16 пов'язанi коригуванням механiзму iндексацiї основних засобiв. Поправки застосовуються до звiтних перiодiв, що починаються з/пiсля 1-го липня 2014 року.</w:t>
        <w:br/>
        <w:t>Аналогiчнi поправки торкнулися i МСФЗ (IAS) 38. У Основу для висновкiв до МСФЗ (IAS)38 доданi пояснюючi положення.</w:t>
        <w:br/>
        <w:t>МСФЗ (IAS) 24 зазнав такi змiни: Поправки торкаються осiб, що забезпечують послуги ключового управлiнського персоналу. У Основу для висновкiв до МСФЗ (IAS) 24 доданi параграфи. Правки МСФЗ (IAS) 24 застосовуються до звiтних перiодiв, що починаються з/пiсля 1-го липня 2014 року.</w:t>
        <w:br/>
        <w:t>У МСФЗ (IAS) 40 доданi параграфи. У Основу для висновкiв до цього стандарту також доданi параграфи. Сутнiсть змiн в проясненнi взаємодiї МСФЗ (IAS) 40 i МСФЗ 3 (iнвестицiйна нерухомiсть в ситуацiї об'єднання пiдприємств). Вiдповiднi поправки набувають чинностi перспективно i застосовуються до звiтних перiодiв, що починаються з/пiсля 1-го липня 2014 року.</w:t>
        <w:br/>
        <w:t>Правки до МСФЗ (IAS) 32 «Взаємозалiк фiнансових активiв та фiнансових зобов’язань».</w:t>
        <w:br/>
        <w:t xml:space="preserve">Правки дають роз’яснення поняттю «у теперiшнiй час мають юридичне право, яке закрiплене, на здiйснення взаємозалiку». Новi поправки усувають iснуючi в реальнiй облiковiй практицi невiдповiдностi та непослiдовностi при застосуваннi методики взаємозалiкiв, заснованої на критерiях, зазначених у поточнiй версiї стандарту МСФЗ 32 «Фiнансовi iнструменти: подання». Прийнятi поправки уточнюють: • значення ключової фрази МСФЗ 32 у вiдношеннi можливостi проведення взаємозалiкiв: «В даний час у пiдприємства є юридично закрiплене право на взаємозалiк»; • що деякi системи валових розрахункiв (gross settlement systems) можуть розглядатися як еквiвалент чистого розрахунку. </w:t>
        <w:br/>
        <w:t xml:space="preserve">Найголовнiше в поправках до МСФЗ 32 – це те, що право на проведення взаємозалiку: </w:t>
        <w:br/>
        <w:t xml:space="preserve">1) не повинно бути обумовлене подiєю в майбутньому; </w:t>
        <w:br/>
        <w:t xml:space="preserve">2) має бути юридично закрiплене у всiх наступних обставинах: у ходi звичайної дiяльностi; у разi невиконання зобов'язання; у разi неспроможностi або банкрутства органiзацiї або будь-кого з контрагентiв. </w:t>
        <w:br/>
        <w:t>Крiм того, право на взаємозалiк має бути доступне будь-якiй сторонi договору в будь-який момент (тобто не повинне залежати вiд умов у майбутньому, якi можуть не настати).</w:t>
        <w:br/>
        <w:t xml:space="preserve">Правка дiє для рiчних звiтiв, починаючи з 1 сiчня 2014р. </w:t>
        <w:br/>
        <w:t xml:space="preserve">Поправки до МСФЗ 10 «Консолiдована фiнансова звiтнiсть» - роз'яснюють правила переходу на застосування стандарту МСФЗ 10 i особливий облiк дочiрнiх компанiй для iнвестицiйних пiдприємств. У цiлому новi поправки вимагають ретроспективного застосування. Також прийняли доповнення до стандарту МСФЗ 10 про те, як пiдприємство повинне буде визначати, чи є воно «iнвестицiйним пiдприємством» для цiлей використання особливого порядку облiку. Для таких пiдприємств потрiбно вимiрювати iнвестицiї в дочiрнi компанiї за справедливою вартiстю через прибуток або збиток. Поправки також встановлюють вимоги до розкриття iнформацiї для iнвестицiйних пiдприємств. Важливо вiдзначити вимогу по вiдношенню до батькiвських компанiй самих «iнвестицiйних пiдприємств», якi продовжуватимуть проводити повну консолiдацiю всiх пiдконтрольних компанiй у вертикальному ланцюжку «знизу» пiд ними, включаючи i об'єкти iнвестицiй, якi у власнiй звiтностi «iнвестицiйних дочок» тепер будуть враховуватися за справедливою вартiстю. Поправки щодо iнвестицiйних пiдприємств також були внесенi до МСФЗ (IFRS) 12 та МСФЗ (IAS) 27. Поправки набувають чинностi з 1 сiчня 2014 року, при цьому допускається їх раннє застосування. </w:t>
        <w:br/>
        <w:t xml:space="preserve">Правки до МСФЗ (IFRS) 7 та до МСФЗ (IFRS) 9 – </w:t>
        <w:br/>
        <w:t xml:space="preserve">„Дата обов’язкового застосування та перехiднi вимоги у вiдношеннi розкриття iнформацiї.” Поправки набувають чинностi з 1 сiчня 2015 року, при цьому допускається їх раннє застосування. </w:t>
        <w:br/>
        <w:t>МСФЗ (IFRS) 9 «Фiнансовi iнструменти»</w:t>
        <w:br/>
        <w:t xml:space="preserve">МСФЗ (IFRS) 9 використовується по вiдношенню до класифiкацiї та оцiнки фiнансових активiв та зобов’язань з 1 сiчня 2015 року, при цьому допускається їх раннє застосування. </w:t>
        <w:br/>
        <w:t>Iнтерпретацiя IFRS 21 “обов’язковi платежi” набуває чинностi з 01 сiчня 2014 року,</w:t>
        <w:br/>
        <w:t xml:space="preserve">Наразi Товариство оцiнює вплив змiнених стандартiв на його фiнансову звiтнiсть. </w:t>
        <w:br/>
        <w:t>4. Основнi принципи облiкової полiтики</w:t>
        <w:br/>
        <w:t>Визнання та оцiнка фiнансових iнструментiв</w:t>
        <w:b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а. Операцiї з придбання або продажу фiнансових iнструментiв визна¬ються iз застосуванням облiку за датою розрахунку.</w:t>
        <w:br/>
        <w:t>Товариство визнає такi категорiї фiнансових iнструментiв:</w:t>
        <w:br/>
        <w:t>• фiнансовi активи, доступнi для продажу;</w:t>
        <w:br/>
        <w:t>• фiнансовi активи, утримуванi до погашення;</w:t>
        <w:br/>
        <w:t>• дебiторська заборгованiсть;</w:t>
        <w:br/>
        <w:t>• фiнансовi зобов’язання, оцiненi за справедливою вартiстю;</w:t>
        <w:br/>
        <w:t>• фiнансовi зобов’язання, оцiненi за амортизованою вартiстю - кредити банкiв.</w:t>
        <w:br/>
        <w:t>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в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 xml:space="preserve">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 з вiдображенням результату переоцiнки як прибутку або збитку. </w:t>
        <w:br/>
        <w:t>Облiкова полiтика щодо подальшої оцiнки фiнансових iнструментiв розкри¬вається нижче у вiдповiдних роздiлах облiкової полiтики.</w:t>
        <w:br/>
        <w:t>Фiнансовi активи</w:t>
        <w:br/>
        <w:t>Грошовi кошти та їхнi еквiваленти</w:t>
        <w:br/>
        <w:t>Грошовi кошти Товариства включають грошовi кошти в банках, готiвковi грошовi кошти в касах, грошовi документи i еквiваленти грошових коштiв, не обмеженi у використаннi.</w:t>
        <w:br/>
        <w:t>Дебiторська заборгованiсть</w:t>
        <w:b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з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Фiнансовi активи, доступнi для продажу</w:t>
        <w:br/>
        <w:t>До фiнансових активiв доступних для продажу, Товариство вiдносить iнвестицiї в акцiї, якщо вiдсоток володiння менш 20%. Пiсля первiсного виз¬нання Товари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b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br/>
        <w:t>Фiнансовi активи, утримуванi до погашення</w:t>
        <w:br/>
        <w:t>До фiнансових активiв, утримуваних до погашення, Товариство вiдносить облiгацiї та векселi, що їх Товариство має реальний намiр та здатнiсть утриму¬вати до погашення. Пiсля первiсного визнання Товариство оцiнює їх за амортизованою собiвартiстю, застосовуючи метод ефективного вiдсотка, за вираху¬ванням збиткiв вiд знецiнення, якщо вони є.</w:t>
        <w:br/>
        <w:t>Припинення визнання фiнансових активiв</w:t>
        <w:br/>
        <w:t xml:space="preserve">Товариство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Товариство не передає i не зберiгає практично всi ризики та вигоди вiд володiння активом та продовжує контролювати переданий актив, то воно продовжує вiдображати свою частку в даному активi i пов'язанi з ним можливi зобов'язання.</w:t>
        <w:br/>
        <w:t>Якщо Товариство зберiгає практично всi ризики та вигоди вiд володiння переданим фiнансовим активом, воно продовжує облiковувати даний фiнансовий актив, а отриманi при передачi актив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ї i належної до отримання винагороди, а також дохiд або витрати, накопиченi в iншому сукупному прибутку, вiдносяться на прибутки i збитки.</w:t>
        <w:br/>
        <w:t>Якщо фiнансовий актив списується не повнiстю (наприклад, коли Товари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Товариство розподiляє балансову вартiсть даного фiнансового активу мiж утримуваною частиною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а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частини i частини, яка списується.</w:t>
        <w:br/>
        <w:t xml:space="preserve">Фiнансовi зобов’язання </w:t>
        <w:br/>
        <w:t>Борговi i дольовi фiнансовi iнструменти, випущенi Товариством,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 капiталу.</w:t>
        <w:br/>
        <w:t>Фiнансовi зобов'язання класифiкуються як «оцiнюванi за справедливою вартiстю через прибуток або збиток», якщо вони призначенi для торгiвлi, або квалiфiкованi як «оцiнюванi за справедливою вартiстю через прибуток або збиток» при первинному вiдображеннi в облiку.</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Товариством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класифiковане «оцiнюване за справедливою вартiстю через прибуток або збиток»,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Товариства, i iнформацiя про таку групу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цiнюване за справедливою вартiстю через прибуток або збиток».</w:t>
        <w:br/>
        <w:t>Фiнансовi зобов'язання, класифiкованi як iншi фiнансовi зобов'язання, включаючи кредити банкiв ( позики ), спочатку оцiнюються за справедливою вартiстю, за вирахуванням витрат на здiйснення операцiї, а згодом оцiнюються за амортизованою вартiстю з використанням методу ефективної ставки вiдсотка.</w:t>
        <w:br/>
        <w:t xml:space="preserve">Списання фiнансових зобов’язань </w:t>
        <w:br/>
        <w:t>Товариство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ою або належною до сплати винагородою визнається в прибутках i збитках.</w:t>
        <w:br/>
        <w:t>Торгiвельна та iнша кредиторська заборгованiсть</w:t>
        <w:br/>
        <w:t>Торгiвельна та iнша кредиторська заборгованiсть оцiнюється при первинному визнаннi за справедливою вартiстю, та згодом вона оцiнюється за амортизованою вартiстю з використанням методу ефективної ставки вiдсотка.</w:t>
        <w:br/>
        <w:t>Кредити банкiв ( позики )</w:t>
        <w:br/>
        <w:t>Первiсно кредити банкiв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а.</w:t>
        <w:br/>
        <w:t>Згортання фiнансових активiв та зобов’язань</w:t>
        <w:b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br/>
        <w:t>Основнi засоби</w:t>
        <w:br/>
        <w:t xml:space="preserve">Основнi засоби Товариства враховуються i вiдображуються у фiнансовiй звiтностi Товариства вiдповiдно до МСБО 16 «Основнi засоби». </w:t>
        <w:br/>
        <w:t>Основними засобами визнаються матерiальнi активи Товариства, очiкуваний термiн корисного використання яких бiльше за один рiк, первинна вартiсть яких бiльше за 1000 грн., якi використовуються в процесi виробництва, надання послуг, здачi в оренду iншим сторонам, для здiйснення адмiнiстративних або соцiальних функцiй.</w:t>
        <w:br/>
        <w:t xml:space="preserve">Основнi засоби Товариства враховуються по об'єктах. Об'єкти основних засобiв класифiкуються по окремих класах . </w:t>
        <w:br/>
        <w:t>Готовi до експлуатацiї об'єкти, якi плануються до використання у складi основних засобiв, до моменту початку експлуатацiї враховуються у складi класу придбанi, але не введенi в експлуатацiю основнi засоби.</w:t>
        <w:br/>
        <w:t xml:space="preserve">Придбанi основнi засоби оцiнюються за собiвартiстю, яка включає вартiсть придбання i витрати, пов'язанi з доставкою i доведенням об'єкту до стану, придатного для експлуатацiї. </w:t>
        <w:br/>
        <w:t>Виготовленi власними силами об'єкти основних засобiв оцiнюються за фактичними прямими витратами на їх створення. У момент введення в експлуатацiю їх вартiсть порiвнюється з вартiстю вiдшкодування вiдповiдно до МСБО 36 «Знецiнення активiв».</w:t>
        <w:br/>
        <w:t xml:space="preserve">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 </w:t>
        <w:br/>
        <w:t>Вiдповiдно до законодавства України земля, на якiй Товариство здiйснює свою дiяльнiсть, є власнiстю держави, в балансi Товариства не вiдображується. У подальшому, в разi придбання землi, вона буде вiдображатися у фiнансовiй звiтностi за вартiстю придбання.</w:t>
        <w:br/>
        <w:t>Основнi засоби, призначенi для продажу, i якi вiдповiдають критерiям визнання, облiковуються вiдповiдно до МСФЗ 5.</w:t>
        <w:br/>
        <w:t>Подальшi витрати.</w:t>
        <w:br/>
        <w:t xml:space="preserve">Витрати на обслуговування, експлуатацiю i ремонти основних засобiв списуються на витрати перiоду у мiру їх виникнення. Вартiсть суттєвих оновлень i вдосконалень основних засобiв капiталiзується. Якщо при замiнi одного з компонентiв складних об'єктiв основних засобiв виконанi умови визнання матерiального активу, то вiдповiднi витрати додаються до балансової вартостi складного об'єкту, а операцiя по замiнi розглядається як реалiзацiя (вибуття) старого компонента. </w:t>
        <w:br/>
        <w:t>Амортизацiя основних засобiв.</w:t>
        <w:br/>
        <w:t>Суму активу, що амортизується, визначають пiсля вирахування його лiквiдацiйної вартостi. Лiквiдацiйна вартiсть – це сума грошових коштiв, яку Товариство очiкує отримати за актив при його вибуттi пiсля закiнчення термiну його корисного використання, за вирахуванням витрат на його вибуття. У випадку якщо лiквiдацiйну вартiсть об'єктiв основних засобiв оцiнити неможливо, або вона не суттєва по сумах, лiквiдацiйна вартiсть не встановлюється.</w:t>
        <w:br/>
        <w:t xml:space="preserve">Лiквiдацiйну вартiсть та термiн корисного використання по групах однорiдних об'єктiв основних засобiв визначається експертною комiсiєю, затверджується керiвництвом Товариства, i переглядається щороку за результатами рiчної iнвентаризацiї. </w:t>
        <w:br/>
        <w:t>Термiн корисного використання об'єктiв основних засобiв, отриманих в лiзинг, встановлюється рiвним термiну дiї договору лiзингу (термiну сплати лiзингових платежiв).</w:t>
        <w:br/>
        <w:t xml:space="preserve">Нарахування амортизацiї по об'єктах основних засобiв, розраховується прямолiнiйним методом виходячи з термiну корисного використання цього об'єкту. </w:t>
        <w:br/>
        <w:t xml:space="preserve">Амортизацiю активу починають, коли вiн стає придатним для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w:t>
        <w:br/>
        <w:t xml:space="preserve">Амортизацiю активу припиняють на одну з двох дат, яка вiдбувається ранiше: на дату, з якої актив класифiкують як утримуваний для продажу (або включають до лiквiдацiйної групи, яку класифiкують як утримувану для продажу) згiдно з МСФЗ 5, або на дату, з якої припиняють визнання активу. Отже, амортизацiю не припиняють, коли актив не використовують або вiн вибуває з активного використання, доки актив не буде амортизований повнiстю. </w:t>
        <w:br/>
        <w:t xml:space="preserve">Нарахування амортизацiї здiйснюється протягом строку корисного використання об’єктiв за прямолiнiйним методом з урахуванням мiнiмально допустимих строкiв корисного використання вiдповiдно до пункту 145.1 статтi 145 Податкового кодексу України </w:t>
        <w:br/>
        <w:t>Мiнiмально допустимi строки корисного використання, рокiв</w:t>
        <w:br/>
        <w:t>будiвлi 20</w:t>
        <w:br/>
        <w:t>машини та обладнання 10</w:t>
        <w:br/>
        <w:t>з них ЕОМ,iншi машини для оброблення iнформацiї, зчитування та iн.. 3</w:t>
        <w:br/>
        <w:t>транспортнi засоби 4</w:t>
        <w:br/>
        <w:t>Iнструменти та прилади 5</w:t>
        <w:br/>
        <w:t>Нематерiальнi активи</w:t>
        <w:br/>
        <w:t>Нематерiальнi активи Товариства облiковуються i вiдображаються у фiнансовiй звiтностi згiдно МСБО 38 «Нематерiальнi активи».</w:t>
        <w:br/>
        <w:t xml:space="preserve">Нематерiальними активами визнаються контрольованi Товариством немонетарнi активи, якi не мають матерiальної форми, можуть бути iдентифiкованi окремо вiд Товариства i використовуються впродовж перiоду бiльше 1 року (або операцiйного циклу) для виробництва, торгiвлi, в адмiнiстрати¬вних цiлях або передачi в оренду iншим особам. </w:t>
        <w:br/>
        <w:t>Об'єкти нематерiальних активiв класифiкуються по окремих групах.</w:t>
        <w:br/>
        <w:t>Програмне забезпечення, яке є невiд’ємним i необхiдним для забезпечення роботи основних засобiв, враховується у складi цих об'єктiв.</w:t>
        <w:br/>
        <w:t xml:space="preserve">Нематерiальнi активи оцiнюються за собiвартiстю, яка включає вартiсть придбання i витрати, пов'язанi з доведенням нематерiальних активiв до стану, в якому вони придатнi до експлуатацiї, за вирахуванням будь-якої накопиченої амортизацiї та будь-яких накопичених збиткiв вiд зменшення корисностi. </w:t>
        <w:br/>
        <w:t xml:space="preserve">Собiвартiсть самостiйно створеного нематерiального активу складається iз всiх витрат на створення, виробництво i пiдготовку активу до використання. Витрати на дослiдження (науково-дослiднi роботи) визнаються витратами в перiодi їх виникнення. </w:t>
        <w:br/>
        <w:t>Подальшi витрати на нематерiальний актив збiльшують собiвартiсть нематерiального активу, якщо:</w:t>
        <w:br/>
        <w:t>• iснує вiрогiднiсть того, що цi витрати призведуть до генерування активом майбутнiх економiчних вигод, якi перевищать його спочатку оцiнений рiвень ефективностi;</w:t>
        <w:br/>
        <w:t>• цi витрати можна достовiрно оцiнити i вiднести до вiдповiдного активу.</w:t>
        <w:br/>
        <w:t>Якщо подальшi витрати на нематерiальний актив необхiднi для пiдтримки спочатку оцiненої ефективностi активу, вони визнаються витратами перiоду.</w:t>
        <w:br/>
        <w:t xml:space="preserve">Амортизацiя нематерiальних активiв здiйснюється iз застосуванням прямолiнiйного методу впродовж очiкуваного строку їх використання, але не бiльше 10 рокiв. </w:t>
        <w:br/>
        <w:t>Нематерiальнi ак¬тиви, якi виникають у результатi договiрних або iнших юридичних прав, аморти¬зуються протягом термiну чинностi цих прав.</w:t>
        <w:br/>
        <w:t xml:space="preserve">Очiкуваний термiн корисного використання НА визначається при їх постановцi на облiк експертною комiсiєю, призначеною Головою правлiння Товариства, виходячи з: </w:t>
        <w:br/>
        <w:t>• очiкуваного морального зносу, правових або iнших обмежень вiдносно термiнiв використання або iнших чинникiв;</w:t>
        <w:br/>
        <w:t>• термiнiв використання подiбних активiв, затверджених експертною комiсiєю Товариства.</w:t>
        <w:br/>
        <w:t xml:space="preserve">Амортизацiя починається нараховуватися з перiоду, коли цей актив стає придатним до використання, тобто коли вiн доставлений до мiсця розташування та приведений у стан, у якому вiн придатний до експлуатацiї у спосiб, визначений управлiнським персоналом. </w:t>
        <w:br/>
        <w:t xml:space="preserve">Амортизацiя припиняться на одну з двох дат, яка вiдбувається ранiше: на дату, з якої актив класифiкується як утримуваний для продажу ( або включається до лiквiдацiйної групи ) вiдповiдно до МСФЗ 5, або на дату, з якої припиняється визнання цього активу. </w:t>
        <w:br/>
        <w:t>Зменшення корисностi основних засобiв та нематерiальних активiв</w:t>
        <w:br/>
        <w:t>На кожну звiтну дату Товариство оцiнює, чи є якась ознака того, що ко¬риснiсть активу може зменшитися. Пiдприєм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 згiдно з МСБО 16. Збиток вiд зменшення корисностi, визнаний для активу (за винятком гудвiл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br/>
        <w:t>Запаси</w:t>
        <w:br/>
        <w:t>Запаси оцiнюються за меншою з таких двох величин: собiвартiсть та чиста вартiсть реалiзацiї.</w:t>
        <w:br/>
        <w:t>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w:t>
        <w:br/>
        <w:t xml:space="preserve">Витрати на придбання запасiв складаються з цiни придбання, ввiзного мита та iнших податкiв ( окрiм тих, що згодом вiдшкодовуються податковими органами ), а також з витрат на транспортування, навантаження i розвантаження та iнших витрат, безпосередньо пов’язаних з придбанням готової продукцiї, матерiалiв та послуг. Торговельнi знижки, iншi знижки та iншi подiбнi їм статтi вираховуються при визначеннi витрат на придбання. </w:t>
        <w:br/>
        <w:t xml:space="preserve">Витрати на переробку запасiв охоплюють витрати, прямо пов’язанi з одиницями виробництва, наприклад оплата працi виробничого персоналу. Вони також включають систематичний розподiл постiйних та змiнних виробничих накладних витрат, що виникають при переробцi матерiалiв у готову продукцiю. </w:t>
        <w:br/>
        <w:t xml:space="preserve">Постiйнi виробничi накладнi витрати - це тi непрямi витрати на виробництво, якi залишаються порiвняно незмiнними незалежно вiд обсягу виробництва, такi як амортизацiя, утримання будiвель i обладнання, а також витрати на управлiння та адмiнiстративнi витрати. Змiннi виробничi накладнi витрати - це такi непрямi витрати на виробництво, якi змiнюються прямо ( або майже прямо ) пропорцiйно обсягу виробництва, такi як витрати на допомiжнi матерiали та непрямi витрати на оплату працi. </w:t>
        <w:br/>
        <w:t>Як база розподiлу змiнних i постiйних розподiлених загальновиробничих витрат застосовується основна заробiтна плата (без доплат i надбавок) виробничих робiтникiв.</w:t>
        <w:br/>
        <w:t xml:space="preserve">Нерозподiленi накладнi витрати визнаються витратами того перiоду, в якому вони понесенi. У перiоди надзвичайно високого рiвня виробництва сума постiйних накладних витрат, розподiлених на кожну одиницю виробництва, зменшується так, щоб запаси не оцiнювалися вище собiвартостi. </w:t>
        <w:br/>
        <w:t>Iншi витрати включаються в собiвартiсть запасiв лише тiєю мiрою, якою вони були понесенi при доставцi запасiв до їх теперiшнього мiсцезнаходження та приведення в теперiшнiй стан</w:t>
        <w:br/>
        <w:t xml:space="preserve">Витрати, якi виключаються iз собiвартостi запасiв i визнаються як </w:t>
        <w:br/>
        <w:t xml:space="preserve">витрати перiоду, в якому вони понесенi, є такi: </w:t>
        <w:br/>
        <w:t xml:space="preserve">а) понаднормовi: вiдходи матерiалiв, витрати на оплату працi або iншi виробничi витрати; </w:t>
        <w:br/>
        <w:t xml:space="preserve">б) витрати на зберiгання, крiм тих витрат, якi зумовленi виробничим процесом i є необхiдними для пiдготовки до наступного етапу виробництва; </w:t>
        <w:br/>
        <w:t xml:space="preserve">в) адмiнiстративнi накладнi витрати, не пов’язанi з доставкою запасiв до їх теперiшнього мiсцезнаходження та приведенням у теперiшнiй стан; та </w:t>
        <w:br/>
        <w:t>г) витрати на продаж.</w:t>
        <w:br/>
        <w:t>До виробничої собiвартостi продукцiї (товарiв, робiт, послуг) включаються:</w:t>
        <w:br/>
        <w:t>- прямi матерiальнi витрати;</w:t>
        <w:br/>
        <w:t>- прямi витрати на оплату працi;</w:t>
        <w:br/>
        <w:t>- iншi прямi витрати;</w:t>
        <w:br/>
        <w:t>- змiннi загальновиробничi та постiйнi розподiленi загальновиробничi витрати.</w:t>
        <w:br/>
        <w:t>Нерозподiленi загальновиробничi витрати включаються до складу собiвартостi реалiзованої продукцiї (робiт, послуг) у перiодi їх виникнення.</w:t>
        <w:br/>
        <w:t>В основному виробництвi застосовується позамовний iз застосуванням елементiв методу облiку стандартних витрат на виробництво та калькулювання фактичної виробничої собiвартостi продукцiї.</w:t>
        <w:br/>
        <w:t xml:space="preserve">Стандартнi витрати враховують нормативнi рiвнi використання основних та допомiжних матерiалiв, працi, а також економiчної i виробничої потужностi. Їх регулярно аналiзують i, за потреби, переглядають з огляду на поточнi умови. </w:t>
        <w:br/>
        <w:t xml:space="preserve">Метод роздрiбних цiн застосовується у роздрiбнiй торгiвлi для оцiнки великої кiлькостi одиниць запасiв, якi швидко змiнюються i дають однаковий прибуток та для яких технiчно неможливо застосувати iншi методи калькулювання. </w:t>
        <w:br/>
        <w:t>Iнвестицiйна нерухомiсть</w:t>
        <w:br/>
        <w:t>До iнвестицiйної нерухомостi Товариство вiдносить будiвлi, примiщення або частини будiвель, утримуванi з метою отримання орендних платежiв, а не для використання у виробництвi,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Iнвестицiйна нерухомiсть первiсно оцiнюється за собiвартiстю, включаючи витрати на операцiю. Оцiнка пiсля виз¬нання здiйснюється на основi моделi справедливої вартостi. Прибуток або збиток вiд змiни в справедливiй вартостi iнвестицiйної нерухомостi визнається в при¬бутку або збитку. Амортизацiя на такi активи не нараховується.</w:t>
        <w:br/>
        <w:t>Довгостроковi необоротнi активи, призначенi для продажу</w:t>
        <w:br/>
        <w:t>Товари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м.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br/>
        <w:t>Оренда</w:t>
        <w:br/>
        <w:t>Фiнансова оренда - це оренда, за якою передаються в основному всi ризики та винагороди, пов’язанi з правом власностi на актив. Товариство як орендар на початку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теперiшньою вартiс¬тю мiнiмальних орендних платежiв. Мiнiмальнi оренднi платежi розподiляються мiж фiнансовими витратами та зменшенням непогашених зобов’язань. 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 Полiтика нарахування амортизацiї на орендованi активи, що амортизуються, узгоджена iз стандартною полiтикою Товариства щодо подiбних активiв.</w:t>
        <w:b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за угодою про операцiйну оренду визнаються як витра¬ти на прямолiнiйнiй основi протягом строку оренди. Дохiд вiд оренди за угодами про операцiйну оренду Товариство визнає на прямолiнiйнiй основi протягом строку оренди. Затрати, включаючи амортизацiю, понесенi при отриманнi доходу вiд оренди, визнаються як витрати.</w:t>
        <w:br/>
        <w:t xml:space="preserve">Податки на прибуток </w:t>
        <w:br/>
        <w:t>Товариство в 2014 р являлось платником фiксованого с-г податку, тому податок на прибуток не нараховувався</w:t>
        <w:br/>
        <w:t>Забезпечення</w:t>
        <w:b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br/>
        <w:t>Пенсiйнi зобов’язання</w:t>
        <w:br/>
        <w:t xml:space="preserve">Вiдповiдно до українського законодавства, Товариство утримує внески iз заробiтної плати працiвникiв до Державного пенсiйного фонду. Поточнi внески розраховуються як процентнi вiдрахування iз поточних нарахувань заробiтної плати,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а. </w:t>
        <w:br/>
        <w:t>Доходи та витрати</w:t>
        <w:br/>
        <w:t>Доходи Товариства визнаються на основi принципу нарахування, коли iснує впевненiсть, що в результатi операцiї станеться збiльшення економiчних вигод, а сума доходу може бути достовiрно визначена.</w:t>
        <w:br/>
        <w:t>Доходи вiд реалiзацiї визнаються в розмiрi справедливої вартостi винагороди, отриманої, або яка пiдлягає отриманню, i являють собою суми до отримання за продукцiю, товари та послуги, наданi в ходi звичайної господарської дiяльностi, за вирахуванням очiкуваних повернень покупцями, знижок та iнших аналогiчних вiдрахувань, а також за вирахуванням податку на додану вартiсть («ПДВ»).</w:t>
        <w:br/>
        <w:t>Реалiзацiя товарiв</w:t>
        <w:br/>
        <w:t>Доходи вiд реалiзацiї продукцiї та товарiв визнаються за умови виконання всiх наведених нижче умов:</w:t>
        <w:br/>
        <w:t xml:space="preserve">• Товариство передало покупцевi всi iстотнi ризики i вигоди, пов'язанi з володiнням; </w:t>
        <w:br/>
        <w:t>• Товариство бiльше не бере участь в управлiннi в тiй мiрi, яка зазвичай асоцiюється з правом володiння, i не контролює проданi товари та продукцiю;</w:t>
        <w:br/>
        <w:t>• Сума доходiв може бути достовiрно визначена;</w:t>
        <w:br/>
        <w:t xml:space="preserve">• Iснує висока вiрогiднiсть отримання економiчних вигод, пов'язаних з операцiєю, i </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надiйдуть Товариству, i понесенi або очiкуванi витрати, пов'язанi з операцiєю, можуть бути достовiрно визначенi.</w:t>
        <w:br/>
        <w:t>В разi надання Товариством послуг з виконання робiт, обумовлених контрактом, протягом погодженого часу, дохiд визнається в тому звiтному перiодi, в якому наданi послуги, i розраховуються на основi загальної вартостi контракту i вiдсотка виконання.</w:t>
        <w:br/>
        <w:t>Процентний дохiд визнається в тому перiодi, до якого вiн вiдноситься виходячи з принципу нарахування.</w:t>
        <w:br/>
        <w:t>Витрати, пов'язанi iз отриманням доходу, визнаються одночасно з вiдповiдним доходом.</w:t>
        <w:br/>
        <w:t>Витрати за позиками</w:t>
        <w:br/>
        <w:t>Витрати за позиками, якi не є часткою фiнансового iнструменту та не капiталiзуються як частина собiвартостi активiв, визнаються як витрати перiоду. 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Умовнi зобов’язання та активи.</w:t>
        <w:br/>
        <w:t>Товариство не визнає в фiнансовiй звiтностi умовнi зобов’язання та умовнi активи. Iнформацiя про умовне зобов’язання розкривається в примiтках, якщо можливiсть вибуття ресурсiв, якi втiлюють у собi економiчнi вигоди, не є вiддаленою. Стисла iнформацiя про умовний актив розкривається в примiтках, коли надходження еконо¬мiчних вигод є ймовiрним.</w:t>
        <w:br/>
        <w:t>5.Iстотнi судження i джерела невизначеностi у оцiнках</w:t>
        <w:br/>
        <w:t>Iстотнi судження в процесi застосування облiкової полiтики.</w:t>
        <w:br/>
        <w:t>У процесi застосування облiкової полiтики Товариства керiвництво зробило певнi професiйнi судження, окрiм тих, якi вимагають використання оцiнок, якi мають найбiльш iстотний вплив на суми, визнанi в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 xml:space="preserve">При пiдготовцi фiнансової звiтностi товариство робить оцiнки та припу¬щення, якi мають вплив на визначення сум активiв та зобов’язань, визначення доходiв та витрат звiтного перiоду, розкриття умовних активiв та зобов’язань на дату пiдготовки фiнансової звiтностi, ґрунтуючись на МСФЗ, МСБО та тлума¬ченнях, розроблених Комiтетом з тлумачень мiжнародної фiнансової звiтностi. Фактичнi результати можуть вiдрiзнятися вiд таких оцiнок. </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Оцiнки, якi особли¬во чутливi до змiн, стосуються резерву на покриття збиткiв вiд зменшення корисностi дебi¬торської заборгованостi.</w:t>
        <w:br/>
        <w:t>Основнi припущення стосовно майбутнього та iнших ключових джерел виникнення невизначеностi оцiнок на дату балансу, якi мають значний ризик стати причиною внесення суттєвих коригувань у балансову вартiсть активiв та зобов’язань протягом наступного фiнансового перiоду.</w:t>
        <w:br/>
        <w:t>7. Пов’язанi сторони</w:t>
        <w:br/>
        <w:t>До зв’язаних сторiн або операцiй зi зв’язаними сторонами належать:</w:t>
        <w:br/>
        <w:t>А) пiдприємства, якi прямо або опосередковано контролюють або перебу¬вають пiд контролем, або ж перебувають пiд спiльним контролем разом з Товариством;</w:t>
        <w:br/>
        <w:t>Б) асоцiйованi пiдприємства;</w:t>
        <w:br/>
        <w:t>В) спiльнi пiдприємства, у яких Товариство є контролюючим учасником;</w:t>
        <w:br/>
        <w:t>Г) члени провiдного управлiнського персоналу Товариства;</w:t>
        <w:br/>
        <w:t>Д) близькi родичi особи, зазначеної в а) або г);</w:t>
        <w:br/>
        <w:t>Е) пiдприємства, що контролюють Товариство, або здiйснюють суттєвий вплив, або мають суттєвий вiдсоток голосiв у Товариствi;</w:t>
        <w:br/>
        <w:t>Є) програми виплат по закiнченнi трудової дiяльностi працiвникiв Товариства або будь-якого iншого суб’єкта господарювання, який є зв’язаною сторо¬ною Товариства.</w:t>
        <w:br/>
        <w:t>Пов’язаними сторонами до ПАТ «Каплинцiвське» є :</w:t>
        <w:br/>
        <w:t>- СТОВ «Дружба-Нова» 73,12%.</w:t>
        <w:br/>
        <w:t>8. Виручка вiд реалiзацiї</w:t>
        <w:br/>
        <w:t>Виручка вiд реалiзацiї була представлена наступним чином:</w:t>
        <w:br/>
        <w:t>2014 2013</w:t>
        <w:br/>
        <w:t>Дохiд вiд реалiзацiї продукцiї 25526 9811</w:t>
        <w:br/>
        <w:t>Всього доходи вiд реалiзацiї 25526 9811</w:t>
        <w:br/>
        <w:t>9. Собiвартiсть реалiзацiї</w:t>
        <w:br/>
        <w:t>Собiвартiсть реалiзацiї була представлена наступним чином:</w:t>
        <w:br/>
        <w:t>2014 2013</w:t>
        <w:br/>
        <w:t>Матерiальнi затрати витрати 14983 4285</w:t>
        <w:br/>
        <w:t>Витрати на оплату працi 3178 3052</w:t>
        <w:br/>
        <w:t>Вiдрахування на соцiальнi заходи 1121 1135</w:t>
        <w:br/>
        <w:t>Амортизацiя 4848 281</w:t>
        <w:br/>
        <w:t>Iншi 8932 1423</w:t>
        <w:br/>
        <w:t>Всього 33062 10176</w:t>
        <w:br/>
        <w:t xml:space="preserve">10 Основнi засоби </w:t>
        <w:br/>
        <w:t xml:space="preserve">Станом на 31 грудня основнi засоби Товариства були представленi наступним чином: </w:t>
        <w:br/>
        <w:t>По залишковiй вартостi</w:t>
        <w:br/>
        <w:t>2014 2013</w:t>
        <w:br/>
        <w:t>Земельнi дiлянки 0 0</w:t>
        <w:br/>
        <w:t>Будинки, споруди та передавальнi пристрої 6716 11393</w:t>
        <w:br/>
        <w:t>Машини та обладнання 376 381</w:t>
        <w:br/>
        <w:t>Транспортнi засоби 111 173</w:t>
        <w:br/>
        <w:t>Iнструменти та прилади 373 391</w:t>
        <w:br/>
        <w:t xml:space="preserve">Малоцiннi необоротнi активи </w:t>
        <w:br/>
        <w:t>Всього 7576 12338</w:t>
        <w:br/>
        <w:br/>
        <w:t>11 Запаси</w:t>
        <w:br/>
        <w:t>Запаси Товариства були представленi наступним чином:</w:t>
        <w:br/>
        <w:t>2014 2013</w:t>
        <w:br/>
        <w:t>Сировина та матерiали (за собiвартiстю) 5 21</w:t>
        <w:br/>
        <w:t>Паливо 385 235</w:t>
        <w:br/>
        <w:t>Тара i тарнi матерiали 0 0</w:t>
        <w:br/>
        <w:t>Будiвельнi матерiали 23 6</w:t>
        <w:br/>
        <w:t>Запаснi частини 0 165</w:t>
        <w:br/>
        <w:t>Матерiали с-г призначення 473 79</w:t>
        <w:br/>
        <w:t>Поточнi бiологiчнi активи 1744 2127</w:t>
        <w:br/>
        <w:t>МШП 3 12</w:t>
        <w:br/>
        <w:t>Незавершене виробництво 907 513</w:t>
        <w:br/>
        <w:t xml:space="preserve">Товари 0 </w:t>
        <w:br/>
        <w:t>Готова продукцiя 6861 8370</w:t>
        <w:br/>
        <w:t>Всього запаси 10401 11528</w:t>
        <w:br/>
        <w:br/>
        <w:br/>
        <w:br/>
        <w:br/>
        <w:br/>
        <w:br/>
        <w:br/>
        <w:t>12. Торговельна та iнша дебiторська заборгованiсть, нетто</w:t>
        <w:br/>
        <w:t>Торговельна та iнша дебiторська заборгованiсть Товариства були представленi наступним чином:</w:t>
        <w:br/>
        <w:t>2014 2013</w:t>
        <w:br/>
        <w:t>Аванси виданi 853 313</w:t>
        <w:br/>
        <w:t>Дебiторська заборгованiсть за товари, роботи, послуги 5771 5655</w:t>
        <w:br/>
        <w:t>Iнша поточна дебiторська заборгованiсть 108 442</w:t>
        <w:br/>
        <w:t>Протягом року на непогашенi залишки заборгованостi вiдсотки не нараховуються. На торговельну дебiторську заборгованiсть, прострочену бiльше нiж на 30 днiв пiсля дати погашення згiдно з договором, формується резерв пiд зменшення корисностi дебiторської заборгованостi на основi передбачуваної суми сумнiвної заборгованостi виходячи з минулого досвiду роботи з даним клiєнтом, i здiйснюється його регулярна переоцiнка з урахуванням фактiв та обставин, що iснують на кожну звiтну дату.</w:t>
        <w:br/>
        <w:t>13. Грошовi кошти</w:t>
        <w:br/>
        <w:t>Грошовi кошти Товариства були представленi наступним чином:</w:t>
        <w:br/>
        <w:t>2014 2013</w:t>
        <w:br/>
        <w:t>Каса та рахунки в банках, тис.грн. 153 73</w:t>
        <w:br/>
        <w:t>Банкiвськi депозити, грн. 0 0</w:t>
        <w:br/>
        <w:t>Всього 153 73</w:t>
        <w:br/>
        <w:t>14. Капiтал, який було випущено</w:t>
        <w:br/>
        <w:t>Станом на 31 грудня зареєстрований та сплачений акцiонерний капiтал був представлений наступним чином:</w:t>
        <w:br/>
        <w:t>2014 2013</w:t>
        <w:br/>
        <w:t>Номiнальна вартiсть однiєї акцiї, грн. 0,25 0,25</w:t>
        <w:br/>
        <w:t>Кiлькiсть простих акцiй, щт. 6884000 6884000</w:t>
        <w:br/>
        <w:t>Розмiр акцiонерного капiталу, тис.грн. 1721000 1721000</w:t>
        <w:br/>
        <w:t>15. Торгiвельна та iнша кредиторська заборгованiсть</w:t>
        <w:br/>
        <w:t>Торгiвельна та iнша кредиторська заборгованiсть Товариства були представленi наступним чином:</w:t>
        <w:br/>
        <w:t>2014 2013</w:t>
        <w:br/>
        <w:t>Довгостроковi зобов’язання 0 0</w:t>
        <w:br/>
        <w:t>Торгiвельна кредиторська заборгованiсть 1873 10665</w:t>
        <w:br/>
        <w:t>З одержаних авансiв 875 0</w:t>
        <w:br/>
        <w:t>По розрахункам з бюджетом 46 599</w:t>
        <w:br/>
        <w:t>По розрахункам зi страхування 0 284</w:t>
        <w:br/>
        <w:t>По розрахункам з оплати працi 5 130</w:t>
        <w:br/>
        <w:t>З внутрiшнiх розрахункiв 0 0</w:t>
        <w:br/>
        <w:t>За розрахунками з учасниками 0 0</w:t>
        <w:br/>
        <w:t>Поточнi забезпечення 282 354</w:t>
        <w:br/>
        <w:t>Iншi поточнi зобов’язання 860 1888</w:t>
        <w:br/>
        <w:t>Всього: 3941 13920</w:t>
        <w:br/>
        <w:br/>
        <w:t>16 Умовнi та контрактнi зобов’язання.</w:t>
        <w:br/>
        <w:t>Судовi позови</w:t>
        <w:br/>
        <w:t xml:space="preserve">В процесi звичайної дiяльностi Товариство залучено в судовi розгляди i до нього висуваються iншi претензiї. Керiвництво Товариства вважає, що в кiнцевому пiдсумку зобов'язання, якщо таке буде, що випливає з рiшення таких судових розглядiв або претензiй, не спричинить iстотного впливу на фiнансове становище або майбутнi результати дiяльностi Товариства. </w:t>
        <w:br/>
        <w:t>Оподаткування</w:t>
        <w:br/>
        <w:t xml:space="preserve">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грани пiддадуть сумнiву певне тлумачення, засно¬ване на оцiнцi керiвництва економiчної дiяльностi, ймовiрно, що Товариство змушене буде сплатити додатковi податки, штрафи та пенi. Така невизначенiсть може вплинути на вартiсть фiнансових iнструментiв, втрати та резерви пiд зменшення корисностi дебiторської заборгованостi, а також на ринковий рiвень цiн на угоди. </w:t>
        <w:br/>
        <w:t xml:space="preserve">В результатi майбутнiх податкових перевiрок можуть бути виявленi додатковi зобов'язання, якi не будуть вiдповiдати податковiй звiтностi Товариства. Такими зобов'язаннями можуть бути власне податки, а також штрафи i пеня; та їх розмiри можуть бути iстотними. У той час як Товариство вважає, що воно вiдобразило всi операцiї у вiдповiдностi з чинним податковим законодавством, iснує велика кiлькiсть податкових норм, в яких присутня достатня кiлькiсть спiрних моментiв, якi не завжди чiтко i однозначно сформульованi. </w:t>
        <w:br/>
        <w:t>Економiч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Товариства та його контрагентiв, що може вплинути на фiнансовий стан, результати дiяльностi та економiчнi перспективи Товариства.</w:t>
        <w:br/>
        <w:t xml:space="preserve">Керiвництво Товариства провело найкращу оцiнку щодо можливостi повернен¬ня та класифiкацiї визнаних активiв, а також повноти визнаних зобов’язань. Однак Товариство ще досi знаходиться пiд впливом нестабiльностi, вказаної вище. </w:t>
        <w:br/>
        <w:t>Ступiнь повернення дебiторської заборгованостi та iнших фiнансових активiв.</w:t>
        <w:br/>
        <w:t>Внаслiдок ситуацiї, яка склалась в економiцi України, а також як результат еко¬номiчної нестабiльностi, що склалась на дату балансу, iснує ймовiрнiсть того, що активи не зможуть бути реалiзованi за їхньою балансовою вартiстю в ходi звичай¬ної дiяльностi Товариства.</w:t>
        <w:br/>
        <w:t>Ступiнь повернення цих активiв у значнiй мiрi залежить вiд ефективностi за¬ходiв, якi знаходяться поза зоною контролю Товариства, спрямованих рiзни¬ми країнами на досягнення економiчної стабiльностi та пожвавлення економiки. Ступiнь повернення дебiторської заборгованостi Товариству визначається на пiдставi обставин та iнформацiї, якi наявнi на дату балансу. На думку Керiвниц¬тва, додатковий резерв пiд фiнансовi активи на сьогоднiшнiй день не потрiбен, виходячи з наявних обставин та iнформацiї.</w:t>
        <w:br/>
        <w:t>17 Справедлива вартiсть фiнансових iнструментiв</w:t>
        <w:br/>
        <w:t>Основнi категорiї фiнансових iнструментiв</w:t>
        <w:br/>
        <w:t>Товариство має фiнансовi активи, такi як торговельна та iнша дебiторська заборгованiсть, а також грошовi кошти.</w:t>
        <w:br/>
        <w:t xml:space="preserve">Основнi фiнансовi зобов'язання Товариства включають торгiвельну та iншу кредиторську заборгованiсть, а також iншi зобов'язання. Основною метою даних фiнансових iнструментiв є залучення фiнансування для операцiйної дiяльностi Товариства. </w:t>
        <w:br/>
        <w:t>Справедлива вартiсть фiнансових активiв та зобов'язань визначається наступним чином:</w:t>
        <w:br/>
        <w:t>справедлива вартiсть фiнансових активiв та зобов'язань зi стандартними умовами, що торгуються на активних лiквiдних ринках, визначається у вiдповiдностi з ринковими котируваннями (включаючи векселi, що котируються на органiзованому ринку, якi погашаються, незабезпеченi i безстроковi облiгацiї);</w:t>
        <w:br/>
        <w:t>справедлива вартiсть iнших фiнансових активiв та зобов'язань (виключаючи описанi вище) визначається вiдповiдно до загальноприйнятих моделей розрахунку вартостi на основi аналiзу теперiшньої вартостi грошових потокiв з використанням цiн за поточними ринковими операцiями.</w:t>
        <w:br/>
        <w:t>На думку керiвництва Товариства, балансова вартiсть фiнансових активiв та зобов'язань Компанiї, яка вiдображена в фiнансовiй звiтностi, приблизно дорiвнює їх справедливiй вартостi.</w:t>
        <w:br/>
        <w:t>Справедливу вартiсть дебiторської та кредиторської заборгованостi неможливо визначити достовiрно, оскiльки немає ринкового котирування цих активiв.</w:t>
        <w:br/>
        <w:t>18 Управлiння ризиками</w:t>
        <w:br/>
        <w:t>Основнi ризики включають: кредитний ризик та ризик лiквiдностi. Полiтика управлiння ризиками включає наступне:</w:t>
        <w:br/>
        <w:t>Кредитний ризик</w:t>
        <w:br/>
        <w:t>Основними фiнансовими активами Товариства є грошовi кошти, а також торговельна та iнша дебiторська заборгованiсть. Грошовi кошти та строковi депозити оцiнюються з мiнiмальним кредитним ризиком, оскiльки розмiщенi у фiнансових iнститутах, якi на даний момент мають мiнiмальний ризик дефолту.</w:t>
        <w:br/>
        <w:t xml:space="preserve">Товариство пiддається ризику того, що клiєнт може не оплатити або не виконати свої зобов'язання в строк перед Товариством, що в результатi призведе до фiнансових збиткiв. Дебiторська заборгованiсть пiдлягає постiйному монiторингу. Товариство веде жорсткий контроль над своєю торговою дебiторською заборгованiстю. Для кожного клiєнта визначаються кредитнi лiмiти та перiоди на пiдставi їх кредитної iсторiї, якi переглядаються на регулярнiй основi. Операцiї з новими клiєнтами здiйснюються на основi попередньої оплати. </w:t>
        <w:br/>
        <w:t>Балансова вартiсть дебiторської та iншої заборгованостi, являє собою максимальний кредитний ризик Товариства.</w:t>
        <w:br/>
        <w:t>Ризик лiквiдностi</w:t>
        <w:br/>
        <w:t>Це ризик того, що Товариство не зможе погасити свої зобов'язання по мiрi їх настання. Позицiя лiквiдностi Товариства ретельно контролюється i управляється. Товариство використовує процес докладного бюджетування та прогнозу грошових коштiв для того, щоб гарантувати наявнiсть адекватних засобiв для виконання своїх платiжних зобов'язань. Бiльшiсть видаткiв Товариства є змiнними i залежать вiд обсягу реалiзованої готової продукцiї.</w:t>
        <w:br/>
        <w:t>Управлiння ризиком капiталу</w:t>
        <w:br/>
        <w:t>Структура капiталу Товариства складається iз заборгованостi, яка включає непоточнi ( вiдстроченi податковi зобов’язання на початок року ) та поточнi зобов’язання, в тому числi кредиторську заборгованiсть, iнформацiя про яку розкривається в Примiтцi 20, а також капiталу, що належить акцiонерам, який складається з випущеного капiталу i нерозподiленого прибутку.</w:t>
        <w:br/>
        <w:t>Товариство здiйснює заходи з управлiння капiталом, спрямованi на зростан¬ня рентабельностi капiталу, за рахунок оптимiзацiї структури заборгованостi та власного капiталу, таким чином, щоб забезпечити безперервнiсть своєї дiяльностi. 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На основi отриманих висновкiв Товариство здiйснює регулювання капiталу шляхом залучення додаткового капiталу або фiнансування, а також ви¬плати дивiдендiв та погашення iснуючих позик.</w:t>
        <w:br/>
        <w:t>19. Подiї пiсля звiтної дати</w:t>
        <w:br/>
        <w:t>Наявнiсть подiй пiсля дати балансу, якi не були вiдображенi у фiнансовiй звiтностi, проте можуть мати суттєвий вплив на фiнансовий стан:</w:t>
        <w:br/>
        <w:t>Керiвництвом ПАТ «Каплинцiвське» не встановлена наявнiсть подiй пiсля дату балансу, якi могли б вплинути на фiнансову звiтнiсть i мають суттєвий вплив на фiнансовий стан ПАТ «Каплинцiвське», що пiдлягають розкриттю у вiдповiдностi до М(С)БО.</w:t>
        <w:br/>
        <w:br/>
        <w:t>20. Затвердження першої фiнансової звiтностi</w:t>
        <w:br/>
        <w:t>Ця перша фiнансова звiтнiсть за 2014 рiк, була затверджена до надання керiвництвом Товариства 07 лютого 2015 року.</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6:00Z</dcterms:created>
  <dc:creator>Леха</dc:creator>
  <dc:description/>
  <dc:language>en-US</dc:language>
  <cp:lastModifiedBy>Мішаніна Людмила</cp:lastModifiedBy>
  <dcterms:modified xsi:type="dcterms:W3CDTF">2015-05-08T13:46:00Z</dcterms:modified>
  <cp:revision>2</cp:revision>
  <dc:subject/>
  <dc:title>Титульний аркуш</dc:title>
</cp:coreProperties>
</file>